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S10177(1) BJ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Zedler</w:t>
        <w:tab/>
        <w:t>H.R. No. 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uring the 79th Legislative Session, David Bradley rendered exemplary service as an intern in the office of State Representative Bill Zedl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ver the course of his internship, this noteworthy young Texan had the opportunity to witness the workings of state government firsthand; in addition to enhancing his knowledge of the legislative process and the issues facing citizens of the Lone Star State, he gained valuable work experience in the field of public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avid Bradley performed his duties as a legislative intern with skill, professionalism, and dedication, and his efforts in behalf of the constituents of House District 96 are greatly appreciat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, 1st Called Session, hereby commend David Bradley for his service as a legislative intern in the office of State Representative Bill Zedler and extend to him warmest best wishes for success in all his future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Bradley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28:00Z</dcterms:created>
  <dc:creator>Seth Brown</dc:creator>
  <dc:description/>
  <cp:keywords/>
  <dc:language>en-US</dc:language>
  <cp:lastModifiedBy>Seth Brown</cp:lastModifiedBy>
  <dcterms:modified xsi:type="dcterms:W3CDTF">2005-07-05T14:28:00Z</dcterms:modified>
  <cp:revision>2</cp:revision>
  <dc:subject/>
  <dc:title>79S10177(1) BJM-D</dc:title>
</cp:coreProperties>
</file>