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S10638 KO-D</w:t>
      </w:r>
    </w:p>
    <w:p>
      <w:pPr>
        <w:pStyle w:val="Normal"/>
        <w:rPr/>
      </w:pPr>
      <w:r>
        <w:rPr/>
      </w:r>
    </w:p>
    <w:p>
      <w:pPr>
        <w:pStyle w:val="Normal"/>
        <w:tabs>
          <w:tab w:val="clear" w:pos="720"/>
          <w:tab w:val="right" w:pos="9270" w:leader="none"/>
          <w:tab w:val="right" w:pos="9350" w:leader="none"/>
        </w:tabs>
        <w:spacing w:lineRule="auto" w:line="480"/>
        <w:jc w:val="both"/>
        <w:rPr/>
      </w:pPr>
      <w:r>
        <w:rPr/>
        <w:t>By:  Dunnam</w:t>
        <w:tab/>
        <w:t>H.R. No. 238</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Russell Devorsky of Bellmead has demonstrated his commitment to his community in myriad ways, and his efforts in behalf of House District 57 have significantly contributed to the well-being of area residents; and</w:t>
      </w:r>
    </w:p>
    <w:p>
      <w:pPr>
        <w:pStyle w:val="Normal"/>
        <w:spacing w:lineRule="auto" w:line="480"/>
        <w:ind w:firstLine="720"/>
        <w:jc w:val="both"/>
        <w:rPr/>
      </w:pPr>
      <w:r>
        <w:rPr/>
        <w:t>WHEREAS, This third-generation Texan has worked as district director in the office of State Representative Jim Dunnam since 1997; as a local elected official, a committed civic leader, and a successful small-business owner, he brings a wealth of experience to his work for the Texas House; and</w:t>
      </w:r>
    </w:p>
    <w:p>
      <w:pPr>
        <w:pStyle w:val="Normal"/>
        <w:spacing w:lineRule="auto" w:line="480"/>
        <w:ind w:firstLine="720"/>
        <w:jc w:val="both"/>
        <w:rPr/>
      </w:pPr>
      <w:r>
        <w:rPr/>
        <w:t>WHEREAS, Mr. Devorsky served Bellmead as its mayor for four terms and continues to take an active role in municipal government on the Bellmead City Council, which he has been a member of for more than 20 years; he has further distinguished himself as president of Texas Municipal League Region Nine, as chair of McLennan County Precinct 54, and as a member of the McClennan County Democratic Party Executive Committee; and</w:t>
      </w:r>
    </w:p>
    <w:p>
      <w:pPr>
        <w:pStyle w:val="Normal"/>
        <w:spacing w:lineRule="auto" w:line="480"/>
        <w:ind w:firstLine="720"/>
        <w:jc w:val="both"/>
        <w:rPr/>
      </w:pPr>
      <w:r>
        <w:rPr/>
        <w:t>WHEREAS, The founding president of the Bellmead Chamber of Commerce, Mr. Devorsky is chair of the Bellmead Economic Development Corporation and the Metropolitan Planning Organization; he is also actively involved with the Enterprise Community executive board and the Heart of Texas Council of Governments executive committee, to name but a few of the civic organizations to which he has contributed his time and considerable talent; and</w:t>
      </w:r>
    </w:p>
    <w:p>
      <w:pPr>
        <w:pStyle w:val="Normal"/>
        <w:spacing w:lineRule="auto" w:line="480"/>
        <w:ind w:firstLine="720"/>
        <w:jc w:val="both"/>
        <w:rPr/>
      </w:pPr>
      <w:r>
        <w:rPr/>
        <w:t>WHEREAS, Dedicated to the children of Central Texas, Mr. Devorsky has been a Little League team sponsor and coach, and he initiated both a "Big Brother" program through the Jaycees and an innovative "Junior City Council" program with local schools; moreover, he has taken charge of the city's annual Christmas parade, and under his leadership, this nearly half-century-old event has become the largest Christmas parade in Central Texas; and</w:t>
      </w:r>
    </w:p>
    <w:p>
      <w:pPr>
        <w:pStyle w:val="Normal"/>
        <w:spacing w:lineRule="auto" w:line="480"/>
        <w:ind w:firstLine="720"/>
        <w:jc w:val="both"/>
        <w:rPr/>
      </w:pPr>
      <w:r>
        <w:rPr/>
        <w:t>WHEREAS, The recipient of numerous awards, this esteemed Texan has been honored by the Texas Municipal League with its Excellence Award, the Lions Club with its Community Service Award, the Masonic Grand Lodge of Texas with its Community Builder Award, and the Bellmead Chamber of Commerce with its Service Award and Man of the Year Award, and he has been recognized as a "Shining Star of Waco" and an admiral of the Texas Navy; and</w:t>
      </w:r>
    </w:p>
    <w:p>
      <w:pPr>
        <w:pStyle w:val="Normal"/>
        <w:spacing w:lineRule="auto" w:line="480"/>
        <w:ind w:firstLine="720"/>
        <w:jc w:val="both"/>
        <w:rPr/>
      </w:pPr>
      <w:r>
        <w:rPr/>
        <w:t>WHEREAS, With the support of his wife, Amy, and their children, Taylor and Stephen, Russell Devorsky has truly made a profound difference in his community and beyond; now, therefore, be it</w:t>
      </w:r>
    </w:p>
    <w:p>
      <w:pPr>
        <w:pStyle w:val="Normal"/>
        <w:spacing w:lineRule="auto" w:line="480"/>
        <w:ind w:firstLine="720"/>
        <w:jc w:val="both"/>
        <w:rPr/>
      </w:pPr>
      <w:r>
        <w:rPr/>
        <w:t>RESOLVED, That the House of Representatives of the 79th Texas Legislature, 1st Called Session, hereby commend Russell Devorsky for his outstanding service to House District 57 and to the citizens of Texas and extend to him sincere best wishes for continued success; and, be it further</w:t>
      </w:r>
    </w:p>
    <w:p>
      <w:pPr>
        <w:pStyle w:val="Normal"/>
        <w:spacing w:lineRule="auto" w:line="480"/>
        <w:ind w:firstLine="720"/>
        <w:jc w:val="both"/>
        <w:rPr/>
      </w:pPr>
      <w:r>
        <w:rPr/>
        <w:t>RESOLVED, That an official copy of this resolution be prepared for Mr. Devorsky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3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9:36:00Z</dcterms:created>
  <dc:creator>Texas Legislative Council</dc:creator>
  <dc:description/>
  <cp:keywords/>
  <dc:language>en-US</dc:language>
  <cp:lastModifiedBy>Texas Legislative Council</cp:lastModifiedBy>
  <dcterms:modified xsi:type="dcterms:W3CDTF">2005-07-07T19:36:00Z</dcterms:modified>
  <cp:revision>2</cp:revision>
  <dc:subject/>
  <dc:title>79S10638 KO-D</dc:title>
</cp:coreProperties>
</file>