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40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roud Americans celebrated the bicentennial of this nation in 1976, and this historic event was commemorated in countless gatherings across the Lone Star State, where citizens paid tribute to their shared heritage and gave thanks for the freedoms we continue to enjoy today as Texans; and</w:t>
      </w:r>
    </w:p>
    <w:p>
      <w:pPr>
        <w:pStyle w:val="Normal"/>
        <w:spacing w:lineRule="auto" w:line="480"/>
        <w:ind w:firstLine="720"/>
        <w:jc w:val="both"/>
        <w:rPr/>
      </w:pPr>
      <w:r>
        <w:rPr/>
        <w:t>WHEREAS, Residents of the community of Terrell Hills observed this momentous occasion with the delivery of a memorable speech by local citizen R. R. Witt, and his words continue to resonate for those who still call this small South Texas community home:</w:t>
      </w:r>
    </w:p>
    <w:p>
      <w:pPr>
        <w:pStyle w:val="Normal"/>
        <w:spacing w:lineRule="auto" w:line="480"/>
        <w:ind w:left="720" w:right="720" w:firstLine="2160"/>
        <w:jc w:val="both"/>
        <w:rPr/>
      </w:pPr>
      <w:r>
        <w:rPr/>
        <w:t>"Ladies and Gentlemen, Little People and Pets, All citizens of Terrell Hills assembled here to express our gratitude for the blessings of 200 years of prosperity as free and independent people.  I am not competent to adequately express the debt we owe, and the obligation we have to protect and preserve the freedoms we now enjoy.  Being clumsy with words, I shall not try.  Besides, all 4th of July speeches through the years, have been nothing more than oratorical elaboration on what I've already said, and when they were well done we liked it, and when they weren't we applauded anyway as a patriotic duty.</w:t>
      </w:r>
    </w:p>
    <w:p>
      <w:pPr>
        <w:pStyle w:val="Normal"/>
        <w:spacing w:lineRule="auto" w:line="480"/>
        <w:ind w:left="720" w:right="720" w:firstLine="2160"/>
        <w:jc w:val="both"/>
        <w:rPr/>
      </w:pPr>
      <w:r>
        <w:rPr/>
        <w:t xml:space="preserve">This being Bicentennial year everyone feels we should do more.  There seem to be no guidelines as to  what to do; just so you do </w:t>
      </w:r>
      <w:r>
        <w:rPr>
          <w:u w:val="single"/>
        </w:rPr>
        <w:t>something</w:t>
      </w:r>
      <w:r>
        <w:rPr/>
        <w:t>, and the variety is endless--bumper stickers, ribbon cutting on Mexican restaurants to Bicentennial sales at the supermarket.  States and cities, however, seem to have somewhat of a pattern.  They recite their rugged beginnings, their achievements, and what they now have to offer.  I shall follow that format.</w:t>
      </w:r>
    </w:p>
    <w:p>
      <w:pPr>
        <w:pStyle w:val="Normal"/>
        <w:spacing w:lineRule="auto" w:line="480"/>
        <w:ind w:left="720" w:right="720" w:firstLine="2160"/>
        <w:jc w:val="both"/>
        <w:rPr/>
      </w:pPr>
      <w:r>
        <w:rPr/>
        <w:t>It's appropriate that we do so because Terrell Hills' beginning was unique--It was not launched by a subdivision developer but rather was settled by an indentured colony, much like those that settled Texas and our nation.  In 1919, Albert Steves, Jr., acting in the capacity of Moses Austin, organised a group of six families and three bachelors who wanted to 'emigrate' from the city and settle in a remote rural area.</w:t>
      </w:r>
    </w:p>
    <w:p>
      <w:pPr>
        <w:pStyle w:val="Normal"/>
        <w:spacing w:lineRule="auto" w:line="480"/>
        <w:ind w:left="720" w:right="720" w:firstLine="2160"/>
        <w:jc w:val="both"/>
        <w:rPr/>
      </w:pPr>
      <w:r>
        <w:rPr/>
        <w:t>They selected a 24 acre tract bounded on the south by Terrell Road, on the North by Garrity Road, and westward from Eldon Road.  At that time from where we now stand there was nothing northward but open country with scattered mesquite and huisache trees.  Dr. Terrell agreed to lay a water main and gas line from New Braunfels Avenue up to the property, and a 50 foot gravel road was arranged.  It being an extension of Elizabeth Road.</w:t>
      </w:r>
    </w:p>
    <w:p>
      <w:pPr>
        <w:pStyle w:val="Normal"/>
        <w:spacing w:lineRule="auto" w:line="480"/>
        <w:ind w:left="720" w:right="720" w:firstLine="2160"/>
        <w:jc w:val="both"/>
        <w:rPr/>
      </w:pPr>
      <w:r>
        <w:rPr/>
        <w:t xml:space="preserve">Each member of this colony signed a contract dated January 5, 1920, and duly recorded in the County records, that he would, within 5 years, settle and build his home within the 24 acre tract.  There were some interesting stipulations in the contract, and some are reminded of how archaic were those times--just a half century ago.  I quote:  'The male members of this agreement shall be the governing body, each to have one vote.'  Today they would be called male chauvinists--or something worse.  Even their male control was a tenuous thing.  One of the bachelors dropped out saying he'd given the matter much thought and decided </w:t>
      </w:r>
      <w:r>
        <w:rPr>
          <w:u w:val="single"/>
        </w:rPr>
        <w:t>she</w:t>
      </w:r>
      <w:r>
        <w:rPr/>
        <w:t xml:space="preserve"> didn't want to live there.</w:t>
      </w:r>
    </w:p>
    <w:p>
      <w:pPr>
        <w:pStyle w:val="Normal"/>
        <w:spacing w:lineRule="auto" w:line="480"/>
        <w:ind w:left="720" w:right="720" w:firstLine="2160"/>
        <w:jc w:val="both"/>
        <w:rPr/>
      </w:pPr>
      <w:r>
        <w:rPr/>
        <w:t>Then came the building boom of the twenties and within a decade Terrell Hills was so heavily populated that the city, by passing an ordinance extended their boundaries to include us.  That was about 1930 when Chambers was mayor.  I don't know how long we were in the city, but we weren't happy, and when a close city election came up and the incumbents foresaw a heavy vote against them from this area, they rescinded the ordinance.  We lost our franchise but regained our freedom.</w:t>
      </w:r>
    </w:p>
    <w:p>
      <w:pPr>
        <w:pStyle w:val="Normal"/>
        <w:spacing w:lineRule="auto" w:line="480"/>
        <w:ind w:left="720" w:right="720" w:firstLine="2160"/>
        <w:jc w:val="both"/>
        <w:rPr/>
      </w:pPr>
      <w:r>
        <w:rPr/>
        <w:t>In 1939 when Maverick was seeking election he made it known that he would 'take those silk stocking areas into the city and tax hell out of 'em.'  With that advance notice, and the leadership of Pat Swearingen, we held a hasty election on March 25th, voted to incorporate as a separate community and received our charter as 'Town of Terrell Hills' dated March 31, 1939.  Maverick took office June 1st but was powerless to override our charter.</w:t>
      </w:r>
    </w:p>
    <w:p>
      <w:pPr>
        <w:pStyle w:val="Normal"/>
        <w:spacing w:lineRule="auto" w:line="480"/>
        <w:ind w:left="720" w:right="720" w:firstLine="2160"/>
        <w:jc w:val="both"/>
        <w:rPr/>
      </w:pPr>
      <w:r>
        <w:rPr/>
        <w:t>In 1945 the city again attempted to take in both Terrell Hills and Alamo Heights but the courts upheld the law and would not allow the city to take in an incorporated township.</w:t>
      </w:r>
    </w:p>
    <w:p>
      <w:pPr>
        <w:pStyle w:val="Normal"/>
        <w:spacing w:lineRule="auto" w:line="480"/>
        <w:ind w:left="720" w:right="720" w:firstLine="2160"/>
        <w:jc w:val="both"/>
        <w:rPr/>
      </w:pPr>
      <w:r>
        <w:rPr/>
        <w:t xml:space="preserve">Then in 1957 when Terrell Hills population exceeded 5,000 we were eligible for 'Home Rule.'  Bill Matthews took charge and we were chartered as </w:t>
      </w:r>
      <w:r>
        <w:rPr>
          <w:u w:val="single"/>
        </w:rPr>
        <w:t>City</w:t>
      </w:r>
      <w:r>
        <w:rPr/>
        <w:t xml:space="preserve"> of Terrell Hills with all the powers and privileges other cities enjoy.  Bill was elected the first mayor of the City.</w:t>
      </w:r>
    </w:p>
    <w:p>
      <w:pPr>
        <w:pStyle w:val="Normal"/>
        <w:spacing w:lineRule="auto" w:line="480"/>
        <w:ind w:left="720" w:right="720" w:firstLine="2160"/>
        <w:jc w:val="both"/>
        <w:rPr/>
      </w:pPr>
      <w:r>
        <w:rPr/>
        <w:t>Following the format, I have told the early beginnings of Terrell Hills; its 'struggle for independence,' and third in the format is 'what we now have to offer.'  I'd say, we have the best managed, the best governed--and the best neighbors of any community in this area.  What more could we ask!"; and</w:t>
      </w:r>
    </w:p>
    <w:p>
      <w:pPr>
        <w:pStyle w:val="Normal"/>
        <w:spacing w:lineRule="auto" w:line="480"/>
        <w:ind w:firstLine="720"/>
        <w:jc w:val="both"/>
        <w:rPr/>
      </w:pPr>
      <w:r>
        <w:rPr/>
        <w:t>WHEREAS, In observing July 4, 2005, the men, women, and children of Terrell Hills could once again reflect with justifiable pride on the rich history of their community and look with anticipation and optimism to the years that lie ahead; now, therefore,  be it</w:t>
      </w:r>
    </w:p>
    <w:p>
      <w:pPr>
        <w:pStyle w:val="Normal"/>
        <w:spacing w:lineRule="auto" w:line="480"/>
        <w:ind w:firstLine="720"/>
        <w:jc w:val="both"/>
        <w:rPr/>
      </w:pPr>
      <w:r>
        <w:rPr/>
        <w:t>RESOLVED, That the House of Representatives of the 79th Texas Legislature, 1st Called Session, hereby commend R. R. Witt for his 1976 July 4th address to the citizens of Terrell Hills and extend to this patriotic community sincere best wishes for the future.</w:t>
      </w:r>
    </w:p>
    <w:p>
      <w:pPr>
        <w:pStyle w:val="Normal"/>
        <w:jc w:val="both"/>
        <w:rPr/>
      </w:pPr>
      <w:r>
        <w:rPr/>
      </w:r>
    </w:p>
    <w:p>
      <w:pPr>
        <w:pStyle w:val="Normal"/>
        <w:jc w:val="right"/>
        <w:rPr/>
      </w:pPr>
      <w:r>
        <w:rPr/>
        <w:t>Straus</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402 was adopted by the House on July 19,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6:18:00Z</dcterms:created>
  <dc:creator>Texas Legislative Council</dc:creator>
  <dc:description/>
  <cp:keywords/>
  <dc:language>en-US</dc:language>
  <cp:lastModifiedBy>Texas Legislative Council</cp:lastModifiedBy>
  <dcterms:modified xsi:type="dcterms:W3CDTF">2005-07-20T16:18:00Z</dcterms:modified>
  <cp:revision>2</cp:revision>
  <dc:subject/>
  <dc:title/>
</cp:coreProperties>
</file>