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nter</w:t>
        <w:tab/>
        <w:t>H.R. No. 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st National Bank of Baird is celebrating its 120th year of oper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st National Bank of Baird has operated in the Big Country continuously since July 1, 1885, serving the banking needs of the citizens of Abilene and the Big Countr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st National Bank of Baird has been a good neighbor, contributing to the growth of Abilene and the Big Country by supporting commerce, local charities, and community ev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oard members, officers, and employees of The First National Bank of Baird strive to provide the best to its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ank is under the current direction and leadership of Joe Sharp, CEO/Co-Chairman; Sammy Edington, Co-Chairman; Scotty Lindley, President and Director; Fred Goble, Director; Zan Statham, Director; and Senior Vice Presidents Ron Keller, John May, Dan Nasser, Dani Ramsay, and Mike Bannis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st National Bank of Baird embraces the heritage of its past, the opportunities of the present, and the hope of the future for the surrounding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commend The First National Bank of Baird for celebrating 120 years of operat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bank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21:00Z</dcterms:created>
  <dc:creator>Texas Legislative Council</dc:creator>
  <dc:description/>
  <cp:keywords/>
  <dc:language>en-US</dc:language>
  <cp:lastModifiedBy>Texas Legislative Council</cp:lastModifiedBy>
  <dcterms:modified xsi:type="dcterms:W3CDTF">2005-07-21T06:21:00Z</dcterms:modified>
  <cp:revision>2</cp:revision>
  <dc:subject/>
  <dc:title>By:  Hunter</dc:title>
</cp:coreProperties>
</file>