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Lucio</w:t>
        <w:tab/>
        <w:t>S.B. No. 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jurisdiction of certain home-rule municipalities on a barrier island in the Gulf of Mexico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Z, Chapter 43, Local Government Code, is amended by adding Section 43.904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43.904.  JURISDICTION OF CERTAIN HOME-RULE MUNICIPALITIES OVER BARRIER ISLANDS.  (a)  In this section, "barrier island" means an island bordering on the Gulf of Mexico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is section applies only to a home-rule municipality that has a population of less than 50,000 and is not predominantly located on a barrier islan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home-rule municipality may not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extend its corporate limits to or have its extraterritorial jurisdiction on a barrier island on which a municipality incorporated before November 1, 2005, exists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nnex land on the islan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An agreement by which a home-rule municipality pledges, directly or indirectly, taxes or other revenue from or attributable to territory located on a barrier island does not create an enforceable right to prevent the reformation of the municipality's boundary under Subsection (e)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The boundary of a home-rule municipality is void to the extent that it violates Subsection (c), and the boundary is reformed on November 1, 2005, to exclude the territory on the barrier islan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November 1, 2005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6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21:01:00Z</dcterms:created>
  <dc:creator>Texas Legislative Council</dc:creator>
  <dc:description/>
  <cp:keywords/>
  <dc:language>en-US</dc:language>
  <cp:lastModifiedBy>Texas Legislative Council</cp:lastModifiedBy>
  <dcterms:modified xsi:type="dcterms:W3CDTF">2005-07-07T21:01:00Z</dcterms:modified>
  <cp:revision>2</cp:revision>
  <dc:subject/>
  <dc:title>By:  Lucio</dc:title>
</cp:coreProperties>
</file>