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Lela Williamson Rosenberg on the grand occasion of her 98th birthday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Well known for her charm and generosity of spirit, Lela was born April 12, 1907, in Barstow, Ward County, Texas, to Thomas Shepard Williamson and Laura Ann Williamson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Lela was one of the original residents of Pumpville, Val Verde County, Texas, and she spent her childhood in Del Rio; following her graduation from Alpine College, she returned to Del Rio where she taught during the Great Depression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long with her beloved husband, Sam Rosenberg, Lela spent many years in the vast frontier, teaching the Hopi, Navajo, and Apache Native Americans; dedicated to the field of education, her work in the teaching profession spanned 44 year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 beloved and respected member of her community, Lela is noted for her courage, her compassion for others, and her enthusiasm for living each day to the fullest; now, therefore,</w:t>
        <w:br/>
        <w:t>be i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79th Legislature, 1st Called Session, hereby recognize</w:t>
        <w:br/>
        <w:t>Lela Williamson Rosenberg as a treasured citizen of the</w:t>
        <w:br/>
        <w:t>Lone Star State; and, be it furthe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Madla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July 19, 2005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16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1:25:00Z</dcterms:created>
  <dc:creator>Texas Legislative Council</dc:creator>
  <dc:description/>
  <cp:keywords/>
  <dc:language>en-US</dc:language>
  <cp:lastModifiedBy>Texas Legislative Council</cp:lastModifiedBy>
  <dcterms:modified xsi:type="dcterms:W3CDTF">2005-07-19T21:25:00Z</dcterms:modified>
  <cp:revision>2</cp:revision>
  <dc:subject/>
  <dc:title>SENATE RESOLUTION NO</dc:title>
</cp:coreProperties>
</file>