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309 KO-D</w:t>
      </w:r>
    </w:p>
    <w:p>
      <w:pPr>
        <w:pStyle w:val="Normal"/>
        <w:rPr/>
      </w:pPr>
      <w:r>
        <w:rPr/>
      </w:r>
    </w:p>
    <w:p>
      <w:pPr>
        <w:pStyle w:val="Normal"/>
        <w:tabs>
          <w:tab w:val="clear" w:pos="720"/>
          <w:tab w:val="right" w:pos="9270" w:leader="none"/>
          <w:tab w:val="right" w:pos="9350" w:leader="none"/>
        </w:tabs>
        <w:spacing w:lineRule="auto" w:line="480"/>
        <w:jc w:val="both"/>
        <w:rPr/>
      </w:pPr>
      <w:r>
        <w:rPr/>
        <w:t>By:  Hope</w:t>
        <w:tab/>
        <w:t>H.R. No. 5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Carter family of Montgomery County have made an indelible impact on their community and the State of Texas by raising and exhibiting livestock with 4-H and the FFA; and</w:t>
      </w:r>
    </w:p>
    <w:p>
      <w:pPr>
        <w:pStyle w:val="Normal"/>
        <w:spacing w:lineRule="auto" w:line="480"/>
        <w:ind w:firstLine="720"/>
        <w:jc w:val="both"/>
        <w:rPr/>
      </w:pPr>
      <w:r>
        <w:rPr/>
        <w:t>WHEREAS, For the past three decades, Dempsey and Kay Carter have owned and operated Carter's Florist Nursery and Landscaping in Conroe; the couple have passed their strong work ethic on to their children, who have participated in and won many competitions throughout the Lone Star State, including the Montgomery County Fair, the Houston Livestock Show and Rodeo, the Southwestern Exposition and Livestock Show in Fort Worth, and the San Antonio Stock Show and Rodeo; and</w:t>
      </w:r>
    </w:p>
    <w:p>
      <w:pPr>
        <w:pStyle w:val="Normal"/>
        <w:spacing w:lineRule="auto" w:line="480"/>
        <w:ind w:firstLine="720"/>
        <w:jc w:val="both"/>
        <w:rPr/>
      </w:pPr>
      <w:r>
        <w:rPr/>
        <w:t>WHEREAS, The oldest daughter, Jessica, currently attends Texas A&amp;M University, where she is majoring in animal science and has been recognized for her commitment to academic excellence; she has served as a chapter, district, and area officer for the FFA and has received numerous awards for her speaking and exhibition skills; from 1995 through 2004, she qualified for the auction sale at the Montgomery County Fair with a steer or lamb and won Grand or Reserve Steer for the years 1996, 2000, 2002, and 2004; and</w:t>
      </w:r>
    </w:p>
    <w:p>
      <w:pPr>
        <w:pStyle w:val="Normal"/>
        <w:spacing w:lineRule="auto" w:line="480"/>
        <w:ind w:firstLine="720"/>
        <w:jc w:val="both"/>
        <w:rPr/>
      </w:pPr>
      <w:r>
        <w:rPr/>
        <w:t>WHEREAS, A student at Caney Creek High School, Codi Carter is a member of the Caney Creek FFA and the Caney Creek Starlette Drill Team; named a star greenhand and star chapter farmer, she has qualified for the auction sale at the Montgomery County Fair with a steer or hog every year since 1998, winning with a Grand Champion Hog in 2002 and 2004 and a Reserve Champion Steer in 2003; and</w:t>
      </w:r>
    </w:p>
    <w:p>
      <w:pPr>
        <w:pStyle w:val="Normal"/>
        <w:spacing w:lineRule="auto" w:line="480"/>
        <w:ind w:firstLine="720"/>
        <w:jc w:val="both"/>
        <w:rPr/>
      </w:pPr>
      <w:r>
        <w:rPr/>
        <w:t>WHEREAS, Kaycie Carter is a student at Moorhead Junior High School, where she is a cheerleader, a level 7 gymnast, and an honor roll student; like her sisters, she has been awarded titles for her quality livestock, and she has qualified for the auction sale at the Montgomery County Fair yearly since 2001 and won with a Reserve Champion Steer in 2002; Kaycie has earned the additional distinction of being the only Montgomery County resident to win the Reserve Champion Steer Competition at the Houston Livestock Show and Rodeo; and</w:t>
      </w:r>
    </w:p>
    <w:p>
      <w:pPr>
        <w:pStyle w:val="Normal"/>
        <w:spacing w:lineRule="auto" w:line="480"/>
        <w:ind w:firstLine="720"/>
        <w:jc w:val="both"/>
        <w:rPr/>
      </w:pPr>
      <w:r>
        <w:rPr/>
        <w:t>WHEREAS, The Carter family has created a loving and supportive homelife that encourages active participation in the community and excellence in all pursuits, and it is a privilege to honor the accomplishments of these admirable Texans; now, therefore, be it</w:t>
      </w:r>
    </w:p>
    <w:p>
      <w:pPr>
        <w:pStyle w:val="Normal"/>
        <w:spacing w:lineRule="auto" w:line="480"/>
        <w:ind w:firstLine="720"/>
        <w:jc w:val="both"/>
        <w:rPr/>
      </w:pPr>
      <w:r>
        <w:rPr/>
        <w:t>RESOLVED, That the House of Representatives of the 79th Texas Legislature, 2nd Called Session, hereby honor the members of the Dempsey Carter family of Montgomery County for their contributions to the community and extend to them sincere best wishes for continued success and fulfillment; and, be it further</w:t>
      </w:r>
    </w:p>
    <w:p>
      <w:pPr>
        <w:pStyle w:val="Normal"/>
        <w:spacing w:lineRule="auto" w:line="480"/>
        <w:ind w:firstLine="720"/>
        <w:jc w:val="both"/>
        <w:rPr/>
      </w:pPr>
      <w:r>
        <w:rPr/>
        <w:t>RESOLVED, That an official copy of this resolution be prepared for the Cart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6:00Z</dcterms:created>
  <dc:creator>Texas Legislative Council</dc:creator>
  <dc:description/>
  <cp:keywords/>
  <dc:language>en-US</dc:language>
  <cp:lastModifiedBy>Texas Legislative Council</cp:lastModifiedBy>
  <dcterms:modified xsi:type="dcterms:W3CDTF">2005-07-29T15:16:00Z</dcterms:modified>
  <cp:revision>2</cp:revision>
  <dc:subject/>
  <dc:title>79S20309 KO-D</dc:title>
</cp:coreProperties>
</file>