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 of Navarro</w:t>
        <w:tab/>
        <w:t>H.R. No. 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Joe Hashop of Corsicana on July 1, 2005, at the age of 89, brought a great loss to the family and friends of this beloved gentleman, and it is fitting to honor him at this time; and</w:t>
      </w:r>
    </w:p>
    <w:p>
      <w:pPr>
        <w:pStyle w:val="Normal"/>
        <w:spacing w:lineRule="auto" w:line="480"/>
        <w:ind w:firstLine="720"/>
        <w:jc w:val="both"/>
        <w:rPr/>
      </w:pPr>
      <w:r>
        <w:rPr/>
        <w:t>WHEREAS, Born in Houston on December 3, 1915, Mr. Hashop shared many happy times with his close-knit family during his youth; he graduated from Corsicana High School in 1933 and worked with his father and older brother at Hashop's Drug as a young man; and</w:t>
      </w:r>
    </w:p>
    <w:p>
      <w:pPr>
        <w:pStyle w:val="Normal"/>
        <w:spacing w:lineRule="auto" w:line="480"/>
        <w:ind w:firstLine="720"/>
        <w:jc w:val="both"/>
        <w:rPr/>
      </w:pPr>
      <w:r>
        <w:rPr/>
        <w:t>WHEREAS, A World War II veteran, Mr. Hashop served in the U.S. Army Air Corps as a bombardier and saw action on the western front in Germany; he remained in the Army Reserve after his discharge, retiring as a lieutenant colonel; and</w:t>
      </w:r>
    </w:p>
    <w:p>
      <w:pPr>
        <w:pStyle w:val="Normal"/>
        <w:spacing w:lineRule="auto" w:line="480"/>
        <w:ind w:firstLine="720"/>
        <w:jc w:val="both"/>
        <w:rPr/>
      </w:pPr>
      <w:r>
        <w:rPr/>
        <w:t>WHEREAS, Beloved by his family, "Uncle Joe" was an avid outdoorsman and aeronautical enthusiast with a passion for hunting, fishing, and flying; he was also a skilled and dedicated farmer, sharing the care of his farm on Corbet slab for many years with Alan Thedford, his close friend; and</w:t>
      </w:r>
    </w:p>
    <w:p>
      <w:pPr>
        <w:pStyle w:val="Normal"/>
        <w:spacing w:lineRule="auto" w:line="480"/>
        <w:ind w:firstLine="720"/>
        <w:jc w:val="both"/>
        <w:rPr/>
      </w:pPr>
      <w:r>
        <w:rPr/>
        <w:t>WHEREAS, A 32nd degree Mason in Corsicana Masonic Lodge No. 174, Mr. Hashop was a longtime member of First United Methodist Church and was a director of City National Bank; and</w:t>
      </w:r>
    </w:p>
    <w:p>
      <w:pPr>
        <w:pStyle w:val="Normal"/>
        <w:spacing w:lineRule="auto" w:line="480"/>
        <w:ind w:firstLine="720"/>
        <w:jc w:val="both"/>
        <w:rPr/>
      </w:pPr>
      <w:r>
        <w:rPr/>
        <w:t>WHEREAS, Joe Hashop was a man of great generosity and kindness, and although his loss has left a void in the lives of those who knew and loved him, his spirit will live on in their hearts for years to come as they remember him fondly and often; now, therefore, be it</w:t>
      </w:r>
    </w:p>
    <w:p>
      <w:pPr>
        <w:pStyle w:val="Normal"/>
        <w:spacing w:lineRule="auto" w:line="480"/>
        <w:ind w:firstLine="720"/>
        <w:jc w:val="both"/>
        <w:rPr/>
      </w:pPr>
      <w:r>
        <w:rPr/>
        <w:t>RESOLVED, That the House of Representatives of the 79th Texas Legislature, 2nd Called Session, hereby pay tribute to the life of Joe Hashop and extend sincere sympathy to the members of his family: to his brothers, Will Hashop and Louis Hashop, Jr.; to his nieces and nephews, Rebecca Stephenson, Katheryn Brader, Bill Hashop, Sara Brown, Bobby Ross, Terry Hashop, Ricky Hashop, and Steve Hashop; to his lifelong friend and companion, Ruth Scott; and to the many other relatives and friends of this esteemed Tex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e Hashop.</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04:00Z</dcterms:created>
  <dc:creator>Texas Legislative Council</dc:creator>
  <dc:description/>
  <cp:keywords/>
  <dc:language>en-US</dc:language>
  <cp:lastModifiedBy>Texas Legislative Council</cp:lastModifiedBy>
  <dcterms:modified xsi:type="dcterms:W3CDTF">2005-08-01T22:04:00Z</dcterms:modified>
  <cp:revision>2</cp:revision>
  <dc:subject/>
  <dc:title>By:  Cook of Navarro</dc:title>
</cp:coreProperties>
</file>