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591 MDM-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R. No. 17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August 14, 2005, Salem Institutional Baptist Church of Dallas is commemorating 117 years of service to the spiritual and practical needs of its community; and</w:t>
      </w:r>
    </w:p>
    <w:p>
      <w:pPr>
        <w:pStyle w:val="Normal"/>
        <w:spacing w:lineRule="auto" w:line="480"/>
        <w:ind w:firstLine="720"/>
        <w:jc w:val="both"/>
        <w:rPr/>
      </w:pPr>
      <w:r>
        <w:rPr/>
        <w:t>WHEREAS, Organized in 1888 by Father J. S. Sims, the church has been blessed with the inspired leadership of 19 dedicated pastors, each of whom has contributed to the continued growth and development of this beloved house of worship through its moves from Paris Street to Preston Street to Bourbon Street to its present location at 3918 Crozier Street; and</w:t>
      </w:r>
    </w:p>
    <w:p>
      <w:pPr>
        <w:pStyle w:val="Normal"/>
        <w:spacing w:lineRule="auto" w:line="480"/>
        <w:ind w:firstLine="720"/>
        <w:jc w:val="both"/>
        <w:rPr/>
      </w:pPr>
      <w:r>
        <w:rPr/>
        <w:t>WHEREAS, Since accepting the call to its pulpit 12 years ago, Dr. Abraham E. Campbell, Jr., has ministered to the congregation, sharing his understanding and counsel with those who seek his assistance, and he has been instrumental in myriad improvements to the church structure and in the creation of a number of beneficial programs and ministries for the good of the church and the wider community; and</w:t>
      </w:r>
    </w:p>
    <w:p>
      <w:pPr>
        <w:pStyle w:val="Normal"/>
        <w:spacing w:lineRule="auto" w:line="480"/>
        <w:ind w:firstLine="720"/>
        <w:jc w:val="both"/>
        <w:rPr/>
      </w:pPr>
      <w:r>
        <w:rPr/>
        <w:t>WHEREAS, Throughout the years, Salem Church has brought people together in faith, friendship, and praise to affirm devotion to God, and in so doing, the church has made an immeasurable impact on its community; now, therefore, be it</w:t>
      </w:r>
    </w:p>
    <w:p>
      <w:pPr>
        <w:pStyle w:val="Normal"/>
        <w:spacing w:lineRule="auto" w:line="480"/>
        <w:ind w:firstLine="720"/>
        <w:jc w:val="both"/>
        <w:rPr/>
      </w:pPr>
      <w:r>
        <w:rPr/>
        <w:t>RESOLVED, That the House of Representatives of the 79th Texas Legislature, 2nd Called Session, hereby congratulate Dr. Abraham E. Campbell, Jr., and the members of Salem Institutional Baptist Church of Dallas on the joyous occasion of the church's 117th anniversary and extend to all involved heartfelt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54:00Z</dcterms:created>
  <dc:creator>Texas Legislative Council</dc:creator>
  <dc:description/>
  <cp:keywords/>
  <dc:language>en-US</dc:language>
  <cp:lastModifiedBy>Texas Legislative Council</cp:lastModifiedBy>
  <dcterms:modified xsi:type="dcterms:W3CDTF">2005-08-10T15:54:00Z</dcterms:modified>
  <cp:revision>2</cp:revision>
  <dc:subject/>
  <dc:title>79S20591 MDM-D</dc:title>
</cp:coreProperties>
</file>