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597 JJT-F</w:t>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1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ropriating money to pay for a judgment rendered in certain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In addition to amounts previously appropriated to the comptroller of public accounts for the state fiscal biennium ending August 31, 2007, the amount of $640,226 is appropriated to the comptroller out of the general revenue fund for the state fiscal biennium ending August 31, 2007, to pay Patricia King for damages and attorney's fees, plus additional interest, if any, as provided by the judgment of the court in the case styled </w:t>
      </w:r>
      <w:r>
        <w:rPr>
          <w:u w:val="single"/>
        </w:rPr>
        <w:t>Patricia King v. Texas Department of Criminal Justice, et al.</w:t>
      </w:r>
      <w:r>
        <w:rPr/>
        <w:t>, No. 99-064-B (87th Dist. Ct., Freestone County, Tex., case filed on March 12, 1999, judgment entered on November 20, 2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20:00Z</dcterms:created>
  <dc:creator>Texas Legislative Council</dc:creator>
  <dc:description/>
  <cp:keywords/>
  <dc:language>en-US</dc:language>
  <cp:lastModifiedBy>Texas Legislative Council</cp:lastModifiedBy>
  <dcterms:modified xsi:type="dcterms:W3CDTF">2006-05-04T00:20:00Z</dcterms:modified>
  <cp:revision>2</cp:revision>
  <dc:subject/>
  <dc:title>79S30597 JJT-F</dc:title>
</cp:coreProperties>
</file>