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45</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he passing of Sam L. Huggins of Paris on May 1, 2006, at the age of 85, brings tremendous sadness to all those who were fortunate enough to have shared in his love and friendship; and</w:t>
      </w:r>
    </w:p>
    <w:p>
      <w:pPr>
        <w:pStyle w:val="Normal"/>
        <w:spacing w:lineRule="auto" w:line="480"/>
        <w:ind w:firstLine="720"/>
        <w:jc w:val="both"/>
        <w:rPr/>
      </w:pPr>
      <w:r>
        <w:rPr/>
        <w:t>WHEREAS, After growing up in Lamar County, where he participated in a wide range of sports, Mr. Huggins entered World War II on June 17, 1942, as part of the U.S. Army's 8th Special Service Unit; serving with distinction in the southern Philippines, Fiji Islands, New Hebrides, and other South Pacific theaters, he was awarded a number of decorations, including the American Theater Campaign medal, the Asiatic-Pacific Theater Campaign medal with one Bronze Star, the Philippine Liberation medal with one Bronze Star, the Good Conduct Medal, the Victory Ribbon I Service Stripe, and five overseas service bars; and</w:t>
      </w:r>
    </w:p>
    <w:p>
      <w:pPr>
        <w:pStyle w:val="Normal"/>
        <w:spacing w:lineRule="auto" w:line="480"/>
        <w:ind w:firstLine="720"/>
        <w:jc w:val="both"/>
        <w:rPr/>
      </w:pPr>
      <w:r>
        <w:rPr/>
        <w:t>WHEREAS, Mr. Huggins returned from the war to the Fort Sam  Houston Separation Center on December 27, 1945, and married the former Gwendolyn Hutchings on February 10, 1946; for 60 years, the couple made their home in Paris, where he owned and operated his own businesses and served his community as a member of the Paris Lions Club and president of the United Way; and</w:t>
      </w:r>
    </w:p>
    <w:p>
      <w:pPr>
        <w:pStyle w:val="Normal"/>
        <w:spacing w:lineRule="auto" w:line="480"/>
        <w:ind w:firstLine="720"/>
        <w:jc w:val="both"/>
        <w:rPr/>
      </w:pPr>
      <w:r>
        <w:rPr/>
        <w:t>WHEREAS, A devoted husband and father and respected civic leader, Mr. Huggins will be deeply missed, but his spirit will continue to shine brightly in the hearts of his loved ones; now, therefore, be it</w:t>
      </w:r>
    </w:p>
    <w:p>
      <w:pPr>
        <w:pStyle w:val="Normal"/>
        <w:spacing w:lineRule="auto" w:line="480"/>
        <w:ind w:firstLine="720"/>
        <w:jc w:val="both"/>
        <w:rPr/>
      </w:pPr>
      <w:r>
        <w:rPr/>
        <w:t>RESOLVED, That the 79th Legislature of the State of Texas, 3rd Called Session, hereby pay tribute to the life of Sam L. Huggins and extend sincere sympathy to the members of his family:  to his wife, Gwendolyn Huggins; to his son, Michael Huggins; to his brother, Earl Huggins; to his nieces and nephews, Lanny, Gary, and Mickey Huggins, Phillip, Rebecca, and Bobby Huggins, Kay Boren and Ballard Ray Boren, and Cindy Powell and her husband, Rhett, and their son, Austin Powell; to his sisters-in-law, Rebecca Huggins, Louise Huggins, and Margie Doyle; and to his other relatives and friends; and, be it further</w:t>
      </w:r>
    </w:p>
    <w:p>
      <w:pPr>
        <w:pStyle w:val="Normal"/>
        <w:spacing w:lineRule="auto" w:line="480"/>
        <w:ind w:firstLine="720"/>
        <w:jc w:val="both"/>
        <w:rPr/>
      </w:pPr>
      <w:r>
        <w:rPr/>
        <w:t>RESOLVED, That an official copy of this resolution be prepared for the family and that when the Texas House of Representatives and Senate adjourn this day, they do so in memory of Sam L. Huggins.</w:t>
      </w:r>
    </w:p>
    <w:p>
      <w:pPr>
        <w:pStyle w:val="Normal"/>
        <w:jc w:val="both"/>
        <w:rPr/>
      </w:pPr>
      <w:r>
        <w:rPr/>
      </w:r>
    </w:p>
    <w:p>
      <w:pPr>
        <w:pStyle w:val="Normal"/>
        <w:jc w:val="right"/>
        <w:rPr/>
      </w:pPr>
      <w:r>
        <w:rPr/>
        <w:t>Homer</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45 was unanimously adopted by a rising vote of the House on May 12, 2006.</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45 was unanimously adopted by a rising vote of the Senate on May 14, 2006.</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09:00Z</dcterms:created>
  <dc:creator>Texas Legislative Council</dc:creator>
  <dc:description/>
  <cp:keywords/>
  <dc:language>en-US</dc:language>
  <cp:lastModifiedBy>Texas Legislative Council</cp:lastModifiedBy>
  <dcterms:modified xsi:type="dcterms:W3CDTF">2006-05-15T16:09:00Z</dcterms:modified>
  <cp:revision>2</cp:revision>
  <dc:subject/>
  <dc:title/>
</cp:coreProperties>
</file>