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6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On May 6, 2006, current and former residents of the Doans community in Wilbarger County are gathering for the 123rd annual Doans May Day Picnic in Vernon; and</w:t>
      </w:r>
    </w:p>
    <w:p>
      <w:pPr>
        <w:pStyle w:val="Normal"/>
        <w:spacing w:lineRule="auto" w:line="480"/>
        <w:ind w:firstLine="720"/>
        <w:jc w:val="both"/>
        <w:rPr/>
      </w:pPr>
      <w:r>
        <w:rPr/>
        <w:t>WHEREAS, Considered the oldest ongoing historical celebration in Texas, the event traces its history back to a simple picnic on May 1, 1884, which was enjoyed by a half-dozen people in a grove of trees near the Red River; and</w:t>
      </w:r>
    </w:p>
    <w:p>
      <w:pPr>
        <w:pStyle w:val="Normal"/>
        <w:spacing w:lineRule="auto" w:line="480"/>
        <w:ind w:firstLine="720"/>
        <w:jc w:val="both"/>
        <w:rPr/>
      </w:pPr>
      <w:r>
        <w:rPr/>
        <w:t>WHEREAS, Starting a tradition that continues today, a queen was crowned at the 1911 festivities, which included carnivals, rodeos, airplane rides, barbecues, storytelling by early settlers, and political speeches; stores closed so that employees could attend, and later it became a two-day affair with Sunday morning services; more than a century later, the highlight of this event remains the coronation of a king and queen, and selected for this honor in 2006 are King Parker Thomas, from the House of Johnson, and Queen Brittany Michelle, from the House of Dockery; and</w:t>
      </w:r>
    </w:p>
    <w:p>
      <w:pPr>
        <w:pStyle w:val="Normal"/>
        <w:spacing w:lineRule="auto" w:line="480"/>
        <w:ind w:firstLine="720"/>
        <w:jc w:val="both"/>
        <w:rPr/>
      </w:pPr>
      <w:r>
        <w:rPr/>
        <w:t>WHEREAS, The first settlers in Wilbarger County were members of the Doan family who arrived in 1878 and established a trading post known as Doan's Store at a Red River crossing on the Chisholm Trail; the original adobe building, owned by Corwin Doan, was renovated by the Wilbarger Historical Commission and is the oldest structure in the county; and</w:t>
      </w:r>
    </w:p>
    <w:p>
      <w:pPr>
        <w:pStyle w:val="Normal"/>
        <w:spacing w:lineRule="auto" w:line="480"/>
        <w:ind w:firstLine="720"/>
        <w:jc w:val="both"/>
        <w:rPr/>
      </w:pPr>
      <w:r>
        <w:rPr/>
        <w:t>WHEREAS, Nicknamed "the jumping off place" by trail drivers, Doan's Crossing thrived as the last chance to buy supplies before travelers entered Indian territory; the modest settlement grew to include supply stores, a post office, a two-story hotel, a saloon, a drug store, a wagon yard, a blacksmith, a restaurant, a school, a chapel, and several homes; and</w:t>
      </w:r>
    </w:p>
    <w:p>
      <w:pPr>
        <w:pStyle w:val="Normal"/>
        <w:spacing w:lineRule="auto" w:line="480"/>
        <w:ind w:firstLine="720"/>
        <w:jc w:val="both"/>
        <w:rPr/>
      </w:pPr>
      <w:r>
        <w:rPr/>
        <w:t>WHEREAS, Jonathan and Corwin Doan and their families were Quakers who enhanced community relations by befriending local Indians, learning their language, and establishing lifelong friendships; Corwin Doan was appointed Indian agent and hosted visits by Quanah Parker and other famous chiefs and their tribes; and</w:t>
      </w:r>
    </w:p>
    <w:p>
      <w:pPr>
        <w:pStyle w:val="Normal"/>
        <w:spacing w:lineRule="auto" w:line="480"/>
        <w:ind w:firstLine="720"/>
        <w:jc w:val="both"/>
        <w:rPr/>
      </w:pPr>
      <w:r>
        <w:rPr/>
        <w:t>WHEREAS, The Indians would trade only with the Doan family, who also counted among their regular customers the trail drivers that herded six million cattle past the trading post during the last two decades of the century; in 1931, a granite monument was placed near Doan's Store in honor of those courageous trail drivers; and</w:t>
      </w:r>
    </w:p>
    <w:p>
      <w:pPr>
        <w:pStyle w:val="Normal"/>
        <w:spacing w:lineRule="auto" w:line="480"/>
        <w:ind w:firstLine="720"/>
        <w:jc w:val="both"/>
        <w:rPr/>
      </w:pPr>
      <w:r>
        <w:rPr/>
        <w:t>WHEREAS, The people of Doans take justifiable pride in their community and the immeasurable contributions its citizens have made  to the rich history and culture of the Lone Star State, and it is indeed fitting that they be acknowledged at this time; now, therefore, be it</w:t>
      </w:r>
    </w:p>
    <w:p>
      <w:pPr>
        <w:pStyle w:val="Normal"/>
        <w:spacing w:lineRule="auto" w:line="480"/>
        <w:ind w:firstLine="720"/>
        <w:jc w:val="both"/>
        <w:rPr/>
      </w:pPr>
      <w:r>
        <w:rPr/>
        <w:t>RESOLVED, That the House of Representatives of the 79th Texas Legislature, 3rd Called Session, hereby commemorate the 123rd Doans May Day Picnic and extend to all celebrants best wishes for an enjoyable and memorable event.</w:t>
      </w:r>
    </w:p>
    <w:p>
      <w:pPr>
        <w:pStyle w:val="Normal"/>
        <w:jc w:val="both"/>
        <w:rPr/>
      </w:pPr>
      <w:r>
        <w:rPr/>
      </w:r>
    </w:p>
    <w:p>
      <w:pPr>
        <w:pStyle w:val="Normal"/>
        <w:jc w:val="right"/>
        <w:rPr/>
      </w:pPr>
      <w:r>
        <w:rPr/>
        <w:t>Hardcastl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0 was adopted by the House on April 19,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2:43:00Z</dcterms:created>
  <dc:creator>Texas Legislative Council</dc:creator>
  <dc:description/>
  <cp:keywords/>
  <dc:language>en-US</dc:language>
  <cp:lastModifiedBy>Texas Legislative Council</cp:lastModifiedBy>
  <dcterms:modified xsi:type="dcterms:W3CDTF">2006-04-19T22:43:00Z</dcterms:modified>
  <cp:revision>2</cp:revision>
  <dc:subject/>
  <dc:title/>
</cp:coreProperties>
</file>