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esidents of Kerr County marked the community's first 150 years of growth and accomplishment with a sesquicentennial celebration for Kerr County Days held from April 7 to 9, 2006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ettled by Kentucky native Joshua D. Brown in 1846, Kerr County was officially created by the 6th Texas Legislature in January 1856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area was named in honor of Major James Kerr, a veteran of the War of 1812 and the Battle of San Jacinto; during the period of the Republic, Major Kerr represented Jackson County in the House of the Third Congress and introduced anti-dueling legislation as well as a bill to make Austin the state capital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Central Texas treasure, Kerr County is situated in the ruggedly beautiful Hill Country, where picturesque bluffs, lakes, and spring-fed streams provide an idyllic location for camping, hunting, fishing, and sightseeing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county seat of Kerrville is home to the state arts and crafts show and has garnered national attention with the Kerrville Folk Festival, a celebration of music that has been held annually since 1972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Possessing a distinctive heritage and a bright and promising future, Kerr County continues to contribute to the rich tapestry that is the Lone Star State, and it is indeed a pleasure to join its many fine residents in recognizing the milestone of the county's sesquicentennial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, 3rd Called Session, hereby commemorate the 150th anniversary of the founding of Kerr County and the April 7-9, 2006, Kerr County D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ilderbra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49 was adopted by the House on May 4, 2006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31:00Z</dcterms:created>
  <dc:creator>Texas Legislative Council</dc:creator>
  <dc:description/>
  <cp:keywords/>
  <dc:language>en-US</dc:language>
  <cp:lastModifiedBy>Texas Legislative Council</cp:lastModifiedBy>
  <dcterms:modified xsi:type="dcterms:W3CDTF">2006-05-05T15:31:00Z</dcterms:modified>
  <cp:revision>2</cp:revision>
  <dc:subject/>
  <dc:title/>
</cp:coreProperties>
</file>