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nowledge that their homes and families are being lovingly cared for in their absence offers soldiers immeasurable comfort and solace, and for more than a year, while Staff Sergeant Marvin Sain was serving his country as part of the 2nd Battalion, 112th Armor Regiment, 56th Brigade Combat Team of the 36th Infantry Division in Iraq, his wife, Gina Sain, was sustaining their North Texas household; and</w:t>
      </w:r>
    </w:p>
    <w:p>
      <w:pPr>
        <w:pStyle w:val="Normal"/>
        <w:spacing w:lineRule="auto" w:line="480"/>
        <w:ind w:firstLine="720"/>
        <w:jc w:val="both"/>
        <w:rPr/>
      </w:pPr>
      <w:r>
        <w:rPr/>
        <w:t>WHEREAS, With remarkable perseverance and courage, this esteemed Texan successfully shouldered responsibilities alone that had once been shared; indeed, without the assistance of her spouse, the burden of managing the home was sometimes great and Mrs. Sain must have often felt the painful ache of separation particularly familiar to wives of servicemen; and</w:t>
      </w:r>
    </w:p>
    <w:p>
      <w:pPr>
        <w:pStyle w:val="Normal"/>
        <w:spacing w:lineRule="auto" w:line="480"/>
        <w:ind w:firstLine="720"/>
        <w:jc w:val="both"/>
        <w:rPr/>
      </w:pPr>
      <w:r>
        <w:rPr/>
        <w:t>WHEREAS, Difficult times are frequently eased by crucial connections with others, and Mrs. Sain was part of a caring and helpful community of women whose husbands were deployed with one another; reaching out to each other in times of need, the women provided an important source of empathy and encouragement; never losing sight of what bound them together, they organized fund-raising efforts to purchase and send supplies to their men in Iraq; and</w:t>
      </w:r>
    </w:p>
    <w:p>
      <w:pPr>
        <w:pStyle w:val="Normal"/>
        <w:spacing w:lineRule="auto" w:line="480"/>
        <w:ind w:firstLine="720"/>
        <w:jc w:val="both"/>
        <w:rPr/>
      </w:pPr>
      <w:r>
        <w:rPr/>
        <w:t>WHEREAS, Throughout history women have been an integral part of wartime endeavors, whether as soldiers themselves, nurses, factory workers, or loved ones offering their spouses a vital link home, and in her steadfast attention to domestic duties while her husband was stationed in Iraq, Gina Sain has earned a place in this most respected legacy; now, therefore, be it</w:t>
      </w:r>
    </w:p>
    <w:p>
      <w:pPr>
        <w:pStyle w:val="Normal"/>
        <w:spacing w:lineRule="auto" w:line="480"/>
        <w:ind w:firstLine="720"/>
        <w:jc w:val="both"/>
        <w:rPr/>
      </w:pPr>
      <w:r>
        <w:rPr/>
        <w:t>RESOLVED, That the House of Representatives of the 79th Texas Legislature, 3rd Called Session, hereby honor Gina Sain for her dedicated and resolute support of the household during the deployment of her husband, Staff Sergeant Marvin Sain, in Iraq and extend to both of them sincere best wishes for a prosperous and happy future together; and, be it further</w:t>
      </w:r>
    </w:p>
    <w:p>
      <w:pPr>
        <w:pStyle w:val="Normal"/>
        <w:spacing w:lineRule="auto" w:line="480"/>
        <w:ind w:firstLine="720"/>
        <w:jc w:val="both"/>
        <w:rPr/>
      </w:pPr>
      <w:r>
        <w:rPr/>
        <w:t>RESOLVED, That an official copy of this resolution be prepared for Mrs. Sain and her husband as an expression of high regard by the Texas House of Representatives.</w:t>
      </w:r>
    </w:p>
    <w:p>
      <w:pPr>
        <w:pStyle w:val="Normal"/>
        <w:jc w:val="both"/>
        <w:rPr/>
      </w:pPr>
      <w:r>
        <w:rPr/>
      </w:r>
    </w:p>
    <w:p>
      <w:pPr>
        <w:pStyle w:val="Normal"/>
        <w:jc w:val="right"/>
        <w:rPr/>
      </w:pPr>
      <w:r>
        <w:rPr/>
        <w:t>Veas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0 was adopted by the House on May 4,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34:00Z</dcterms:created>
  <dc:creator>Texas Legislative Council</dc:creator>
  <dc:description/>
  <cp:keywords/>
  <dc:language>en-US</dc:language>
  <cp:lastModifiedBy>Texas Legislative Council</cp:lastModifiedBy>
  <dcterms:modified xsi:type="dcterms:W3CDTF">2006-05-05T15:34:00Z</dcterms:modified>
  <cp:revision>2</cp:revision>
  <dc:subject/>
  <dc:title/>
</cp:coreProperties>
</file>