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harlene Ricketts of Abilene has embraced life's rewards and challenges with enthusiasm and grace, and in doing so she has set an example to which all can aspi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s. Ricketts grew up on a farm outside of Mora, Missouri, without electricity or other amenities; she attended a nearby school, where she played the clarinet in the band and developed bonds with teachers and friends that still end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s. Ricketts attended Central Missouri State University in Warrensburg; a young sailor, Bill Ricketts, enrolled in the Naval Officers Training Program, caught her eye, romance blossomed, and the two were married in July 1945; they were blessed with three children, a daughter, Elizabeth Ann Ricketts Marcus, and two sons, Charles John Ricketts and Robert William Ricket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untimely passing of her husband in 1959 made Mrs. Ricketts a single mother, but determination and hard work made her a successful provider; she moved her family to Abilene and did what she could to make ends meet, selling her home-baked pies, making Christmas stockings, and typing papers for students at the local colleg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her children were enrolled in school, Mrs. Ricketts took a job at Abilene Christian University; her association with the institution continues to this day; since 1972, she has ably served as secretary for State Representative Bob Hunter, senior vice president emeritus of ACU; throughout her career, she has adhered to the highest standards of professionalism and earned the lasting respect and admiration of her employer and colleagues alik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ommitted to a range of worthy causes, she has been a valued member of the Abilene Business Women's Association, Western Horizons Chapter, lending her talents to the Junior Miss Scholarship Program; she also serves her congregation at Hillcrest Church of Christ, teaching classes for young childre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s. Ricketts is now the matriarch of a loving family that has grown to include eight grandchildren, Kimberly Alderman, Kelley Latson, Todd Latson, Halie B. Ricketts, Andrea Chumbley, Scott Chumbley, Alyssa Abjornson, and Will Ricketts, and five great-grandchildre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ill active and vibrant at the age of 80, she walks three miles a day, sometimes more on weekends; an avid runner and tennis player, she has hundreds of trophies to her credit; she also enjoys music, reading, theater, the symphony, and visits to museums and the zoo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harlene Ricketts has enriched the lives of countless Texans with her passion, dedication, and wisdom, and she is truly an inspiration to all those fortunate to know her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, 3rd Called Session, hereby commend Charlene Ricketts for her many achievements and extend to her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s. Rickett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un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71 was adopted by the House on May 5, 2006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2:00Z</dcterms:created>
  <dc:creator>Texas Legislative Council</dc:creator>
  <dc:description/>
  <cp:keywords/>
  <dc:language>en-US</dc:language>
  <cp:lastModifiedBy>Texas Legislative Council</cp:lastModifiedBy>
  <dcterms:modified xsi:type="dcterms:W3CDTF">2006-05-08T14:32:00Z</dcterms:modified>
  <cp:revision>2</cp:revision>
  <dc:subject/>
  <dc:title/>
</cp:coreProperties>
</file>