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107 JNC-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3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Delta Kappa Chapter of Eta Phi Beta Sorority, Inc., have made invaluable contributions to the San Antonio community through their outstanding leadership and service; and</w:t>
      </w:r>
    </w:p>
    <w:p>
      <w:pPr>
        <w:pStyle w:val="Normal"/>
        <w:spacing w:lineRule="auto" w:line="480"/>
        <w:ind w:firstLine="720"/>
        <w:jc w:val="both"/>
        <w:rPr/>
      </w:pPr>
      <w:r>
        <w:rPr/>
        <w:t>WHEREAS, Founded in 1942 at Lewis Business College in Detroit, Michigan, Eta Phi Beta was established to promote higher scholastic standards, personal growth, and career awareness while providing opportunities for community service; and</w:t>
      </w:r>
    </w:p>
    <w:p>
      <w:pPr>
        <w:pStyle w:val="Normal"/>
        <w:spacing w:lineRule="auto" w:line="480"/>
        <w:ind w:firstLine="720"/>
        <w:jc w:val="both"/>
        <w:rPr/>
      </w:pPr>
      <w:r>
        <w:rPr/>
        <w:t>WHEREAS, Today, the organization remains committed to supporting these values as well as to fostering leadership skills in its members and promoting business education among young people; through the years, the group has contributed more than $500,000 in scholarships to colleges through the United Negro College Fund; and</w:t>
      </w:r>
    </w:p>
    <w:p>
      <w:pPr>
        <w:pStyle w:val="Normal"/>
        <w:spacing w:lineRule="auto" w:line="480"/>
        <w:ind w:firstLine="720"/>
        <w:jc w:val="both"/>
        <w:rPr/>
      </w:pPr>
      <w:r>
        <w:rPr/>
        <w:t>WHEREAS, The Delta Kappa Chapter of San Antonio was founded on these same principles, and the group has remained committed to supporting and encouraging professional women in the Alamo City; and</w:t>
      </w:r>
    </w:p>
    <w:p>
      <w:pPr>
        <w:pStyle w:val="Normal"/>
        <w:spacing w:lineRule="auto" w:line="480"/>
        <w:ind w:firstLine="720"/>
        <w:jc w:val="both"/>
        <w:rPr/>
      </w:pPr>
      <w:r>
        <w:rPr/>
        <w:t>WHEREAS, Embracing their chapter motto, "Not for ourselves, but for others," members Vera Ards, Anita Freeman, Regina Gray, Melrose Haley, Ada Jackson, Lillie Montgomery, Valgean Pierson, Doris Washington, Vera Watson, Elese Williams, Marilyn Zeigler, and Joyce Haley donate their collective talents to support such worthy organizations as the ARC of Texas, Happy Home Day Center, Cathy's Care Center, and St. Benedict Catholic School; and</w:t>
      </w:r>
    </w:p>
    <w:p>
      <w:pPr>
        <w:pStyle w:val="Normal"/>
        <w:spacing w:lineRule="auto" w:line="480"/>
        <w:ind w:firstLine="720"/>
        <w:jc w:val="both"/>
        <w:rPr/>
      </w:pPr>
      <w:r>
        <w:rPr/>
        <w:t>WHEREAS, Together, the members of the Delta Kappa Chapter have helped to enhance the lives of many of their fellow Texans, and in so doing, they have set a sterling example of leadership and public service to which all may aspire; now, therefore, be it</w:t>
      </w:r>
    </w:p>
    <w:p>
      <w:pPr>
        <w:pStyle w:val="Normal"/>
        <w:spacing w:lineRule="auto" w:line="480"/>
        <w:ind w:firstLine="720"/>
        <w:jc w:val="both"/>
        <w:rPr/>
      </w:pPr>
      <w:r>
        <w:rPr/>
        <w:t>RESOLVED, That the House of Representatives of the 79th Texas Legislature, 3rd Called Session, hereby commend the members of the Delta Kappa Chapter of Eta Phi Beta Sorority, Inc., for their exceptional service and extend to them sincere best wishes for the future;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14:00Z</dcterms:created>
  <dc:creator>Texas Legislative Council</dc:creator>
  <dc:description/>
  <cp:keywords/>
  <dc:language>en-US</dc:language>
  <cp:lastModifiedBy>Texas Legislative Council</cp:lastModifiedBy>
  <dcterms:modified xsi:type="dcterms:W3CDTF">2006-04-28T20:14:00Z</dcterms:modified>
  <cp:revision>2</cp:revision>
  <dc:subject/>
  <dc:title>79S31107 JNC-D</dc:title>
</cp:coreProperties>
</file>