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265 MDM-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R. No. 3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the Texas School for the Deaf on the occasion of its 150th anniversary; and</w:t>
      </w:r>
    </w:p>
    <w:p>
      <w:pPr>
        <w:pStyle w:val="Normal"/>
        <w:spacing w:lineRule="auto" w:line="480"/>
        <w:ind w:firstLine="720"/>
        <w:jc w:val="both"/>
        <w:rPr/>
      </w:pPr>
      <w:r>
        <w:rPr/>
        <w:t>WHEREAS, The Texas School for the Deaf was established by the legislature in 1856 on a rented 57-acre tract of land a half-mile south of the Colorado River in Austin; the site had a two-room cottage, three log cabins, and an old smokehouse that could be made over for a schoolroom; and</w:t>
      </w:r>
    </w:p>
    <w:p>
      <w:pPr>
        <w:pStyle w:val="Normal"/>
        <w:spacing w:lineRule="auto" w:line="480"/>
        <w:ind w:firstLine="720"/>
        <w:jc w:val="both"/>
        <w:rPr/>
      </w:pPr>
      <w:r>
        <w:rPr/>
        <w:t>WHEREAS, During the Civil War, the school had no money for salaries, and teachers and students supported themselves by farming and by making clothes from the wool of the sheep they raised; the school was maintained through the years through regular appropriations from the Texas Legislature; and</w:t>
      </w:r>
    </w:p>
    <w:p>
      <w:pPr>
        <w:pStyle w:val="Normal"/>
        <w:spacing w:lineRule="auto" w:line="480"/>
        <w:ind w:firstLine="720"/>
        <w:jc w:val="both"/>
        <w:rPr/>
      </w:pPr>
      <w:r>
        <w:rPr/>
        <w:t>WHEREAS, The campus now covers 67 acres on the edge of downtown Austin and features new state-of-the-art facilities; in addition to a full range of educational and support services, the school offers comprehensive diagnostic, medical, social, sports, and recreational services; and</w:t>
      </w:r>
    </w:p>
    <w:p>
      <w:pPr>
        <w:pStyle w:val="Normal"/>
        <w:spacing w:lineRule="auto" w:line="480"/>
        <w:ind w:firstLine="720"/>
        <w:jc w:val="both"/>
        <w:rPr/>
      </w:pPr>
      <w:r>
        <w:rPr/>
        <w:t>WHEREAS, One of the top public educational institutions in the nation for deaf and hard-of-hearing children, the Texas School for the Deaf serves more than 470 enrolled students ranging from prekindergarten through grade 12 during the regular school year, and more than 4,000 students, families, and professionals participate in summer and short-term programs; and</w:t>
      </w:r>
    </w:p>
    <w:p>
      <w:pPr>
        <w:pStyle w:val="Normal"/>
        <w:spacing w:lineRule="auto" w:line="480"/>
        <w:ind w:firstLine="720"/>
        <w:jc w:val="both"/>
        <w:rPr/>
      </w:pPr>
      <w:r>
        <w:rPr/>
        <w:t>WHEREAS, On the occasion of its 150th anniversary, the Texas School for the Deaf recognizes that its success is due to a partnership between the Texas Legislature, the school, and the community and their collaborative efforts to serve the needs of deaf Texans; now, therefore, be it</w:t>
      </w:r>
    </w:p>
    <w:p>
      <w:pPr>
        <w:pStyle w:val="Normal"/>
        <w:spacing w:lineRule="auto" w:line="480"/>
        <w:ind w:firstLine="720"/>
        <w:jc w:val="both"/>
        <w:rPr/>
      </w:pPr>
      <w:r>
        <w:rPr/>
        <w:t>RESOLVED, That the House of Representatives of the 79th Texas Legislature, 3rd Called Session, hereby commend the administrators and members of the educational and support staff of the Texas School for the Deaf for their years of dedication to the needs and dreams of deaf and hard-of-hearing Texans and extend to all best wishes for a memorable and meaningful 150th anniversary;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20:00Z</dcterms:created>
  <dc:creator>Texas Legislative Council</dc:creator>
  <dc:description/>
  <cp:keywords/>
  <dc:language>en-US</dc:language>
  <cp:lastModifiedBy>Texas Legislative Council</cp:lastModifiedBy>
  <dcterms:modified xsi:type="dcterms:W3CDTF">2006-05-01T16:20:00Z</dcterms:modified>
  <cp:revision>2</cp:revision>
  <dc:subject/>
  <dc:title>79S31265 MDM-F</dc:title>
</cp:coreProperties>
</file>