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S31719(1) MW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Castro</w:t>
        <w:tab/>
        <w:t>H.R. No. 5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tephanie Brown, a teacher at McCollum High School in the Harlandale ISD, has been selected as a finalist for the 2006 Trinity Prize for Excellence in Teaching by Trinity University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prestigious Trinity Prize for Excellence in Teaching awards recognize educators for their outstanding classroom performance as well as their leadership as members of their profession and community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Children are the Lone Star State's most precious resource, and their receipt of a quality education is essential if they are to become successful adults; Ms. Brown has demonstrated the drive and determination that inspire and motivate students and help them to move forward on the path to a bright and promising futur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79th Texas Legislature, 3rd Called Session, hereby congratulate Stephanie Brown of McCollum High School in the Harlandale ISD on being named a finalist for the 2006 Trinity Prize for Excellence in Teaching by Trinity University and extend to this outstanding educator best wishes for continued succes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s. Brown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55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6:39:00Z</dcterms:created>
  <dc:creator>Texas Legislative Council</dc:creator>
  <dc:description/>
  <cp:keywords/>
  <dc:language>en-US</dc:language>
  <cp:lastModifiedBy>Texas Legislative Council</cp:lastModifiedBy>
  <dcterms:modified xsi:type="dcterms:W3CDTF">2006-05-10T16:39:00Z</dcterms:modified>
  <cp:revision>2</cp:revision>
  <dc:subject/>
  <dc:title>79S31719(1) MW-D</dc:title>
</cp:coreProperties>
</file>