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889(6) MW-D</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R. No. 6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eorge Howell of El Paso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Howell earned the requisite 21 merit badges and successfully completed an Eagle Scout project of benefit to his community;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The dedication to excellence and perseverance in the pursuit of his goals demonstrated by Eagle Scout Howell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79th Texas Legislature, 3rd Called Session, hereby congratulate George Howell on becoming an Eagle Scout and extend to him best wishes for continued success; and, be it further</w:t>
      </w:r>
    </w:p>
    <w:p>
      <w:pPr>
        <w:pStyle w:val="Normal"/>
        <w:spacing w:lineRule="auto" w:line="480"/>
        <w:ind w:firstLine="720"/>
        <w:jc w:val="both"/>
        <w:rPr/>
      </w:pPr>
      <w:r>
        <w:rPr/>
        <w:t>RESOLVED, That an official copy of this resolution be prepared for Mr. How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6:00Z</dcterms:created>
  <dc:creator>Texas Legislative Council</dc:creator>
  <dc:description/>
  <cp:keywords/>
  <dc:language>en-US</dc:language>
  <cp:lastModifiedBy>Texas Legislative Council</cp:lastModifiedBy>
  <dcterms:modified xsi:type="dcterms:W3CDTF">2006-05-12T15:16:00Z</dcterms:modified>
  <cp:revision>2</cp:revision>
  <dc:subject/>
  <dc:title>79S31889(6) MW-D</dc:title>
</cp:coreProperties>
</file>