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n December 31, 2005, Cleo Greer of Mineola celebrated her 84th birthday alongside family members and friends, each of whom has been blessed by her love, warmth, and kindnes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Known to her family and friends as "Hawkins," Mrs. Greer was born in that small Piney Woods community in 1921  and grew up in the nearby farming town of Fouke; she lettered in basketball and was a star player for her high school team, which gained recognition as the first to defeat a collegiate basketball tea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Following her marriage to Matthew Greer in 1941, the couple moved to Mineola, where they have been valued residents for more than half a century; Mrs. Greer spent many years as a homemaker, raising her four beloved children, Cleottice, Matthew, Ruby, and Ronal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s. Greer eventually lent her famous culinary skills to McFarland High School, where she was employed for many years as a cook; McFarland alumni still recall her famous peanut butter cookies and peach cobbler, the latter of which today makes regular appearances at the McFarland Community Center to the delight of all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s. Greer later decided to pursue her lifelong dream of becoming a nurse, and with perseverance and determination, she earned her certification as an LVN; she went on to work at Mineola General Hospital, where the kindness and generosity she bestowed on her patients are still remembere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Now retired, Mrs. Greer stays busy with her weekly quilting circle and bingo games and enjoys visits with her cherished family, which has grown to include son-in-law Eddie and daughter-in-law Danice, along with eight grandchildren, 11 great-grandchildren, and a great-great-grandchil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leo Greer is an inspiration to all those fortunate enough to share in the richness of her life, and her 84th birthday provides a welcome opportunity to honor her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, 3rd Called Session, hereby congratulate Cleo Greer on her 84th birthday and extend to her best wishes for continued happin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s. Greer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ugh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727 was adopted by the House on May 15, 2006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7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29:00Z</dcterms:created>
  <dc:creator>Texas Legislative Council</dc:creator>
  <dc:description/>
  <cp:keywords/>
  <dc:language>en-US</dc:language>
  <cp:lastModifiedBy>Texas Legislative Council</cp:lastModifiedBy>
  <dcterms:modified xsi:type="dcterms:W3CDTF">2006-05-17T18:29:00Z</dcterms:modified>
  <cp:revision>2</cp:revision>
  <dc:subject/>
  <dc:title/>
</cp:coreProperties>
</file>