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takes pleasure in recognizing Marie Carter on the grand occasion of the celebration of her 80th birthday on May 6, 2006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arie Carter is an exemplary and distinguished lady who is known for her warmth and sense of humor; she is beloved and respected by her family and friends and is noted for her compassion and generosit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arie was one of five children born to R.A. and Lula Duty Johnson; after raising her four children, Frieda, Lynda, Doug, and Steve, she earned a bachelor's degree and taught school in Kentucky for 20 years; she moved to Cleveland in 1984 and taught kindergarten for five years until her retirement; she then served as a volunteer at the Cleveland Regional Medical Center for 14 year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arie Carter is a source of strength to others, and her birthday is an appropriate time for all who know her to express their admiration and affection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3rd Called Session, hereby commend Marie Carter on her accomplishments and extend congratulations to her on the joyous occasion of her 80th birthday; and, 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best wishes from the Texas 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illiam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8, 2006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5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27:00Z</dcterms:created>
  <dc:creator>Texas Legislative Council</dc:creator>
  <dc:description/>
  <cp:keywords/>
  <dc:language>en-US</dc:language>
  <cp:lastModifiedBy>Texas Legislative Council</cp:lastModifiedBy>
  <dcterms:modified xsi:type="dcterms:W3CDTF">2006-05-09T19:27:00Z</dcterms:modified>
  <cp:revision>2</cp:revision>
  <dc:subject/>
  <dc:title>SENATE RESOLUTION NO</dc:title>
</cp:coreProperties>
</file>