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4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Kandi Patton, whose good judgment and quick action helped save the lives of her famil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Kandi, an 18-year-old student at Mineral Wells High School, lived with her parents, Lisa and Russell Patton, and her brother, Dustin, in their home in the Salesville community in Palo Pinto Count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uring the night of April 2, 2006, Kandi, who has been blind since birth, smelled smoke and felt something hot on her leg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he ran hastily to her brother's room to tell him she thought there was a fire; her brother was able to rouse their parents, and the family escaped the burning home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lthough the home was destroyed, Kandi and her family were unharmed because of her ability to recognize imminent danger, to remain calm, and to react swiftly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3rd Called Session, hereby commend Kandi Patto</w:t>
      </w:r>
      <w:r>
        <w:rPr/>
        <w:br w:type="textWrapping" w:clear="all"/>
      </w:r>
      <w:r>
        <w:rPr/>
        <w:t xml:space="preserve"> for her resourcefulness and heroism and extend to her best wishes for the future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ste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15, 2006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4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29:00Z</dcterms:created>
  <dc:creator>Texas Legislative Council</dc:creator>
  <dc:description/>
  <cp:keywords/>
  <dc:language>en-US</dc:language>
  <cp:lastModifiedBy>Texas Legislative Council</cp:lastModifiedBy>
  <dcterms:modified xsi:type="dcterms:W3CDTF">2006-05-15T22:29:00Z</dcterms:modified>
  <cp:revision>2</cp:revision>
  <dc:subject/>
  <dc:title>SENATE RESOLUTION NO</dc:title>
</cp:coreProperties>
</file>