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37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Jackson, Jim (Brimer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Transportation &amp; Homeland Security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7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BillNumber2"/>
      <w:r>
        <w:rPr/>
        <w:t>H.B. 372</w:t>
      </w:r>
      <w:bookmarkEnd w:id="6"/>
      <w:r>
        <w:rPr/>
        <w:t xml:space="preserve"> requires all passenger cars and light trucks to use towing safety chains when towing a equipment used for agriculture purpos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1.  Amends Section 545.410(a), Transportation Code, to provide that this subsection does not apply to the drawing of equipment, rather than a trailer or semitrailer, used for agriculture purposes and for which registration is not require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Makes application of this Act prospec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September 1, 2005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SV</w:t>
    </w:r>
    <w:bookmarkEnd w:id="8"/>
    <w:r>
      <w:rPr/>
      <w:t xml:space="preserve"> </w:t>
    </w:r>
    <w:bookmarkStart w:id="9" w:name="BillNumber3"/>
    <w:r>
      <w:rPr/>
      <w:t>H.B. 372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11:00Z</dcterms:created>
  <dc:creator>s0406a6</dc:creator>
  <dc:description/>
  <cp:keywords/>
  <dc:language>en-US</dc:language>
  <cp:lastModifiedBy>s0406a6</cp:lastModifiedBy>
  <cp:lastPrinted>2005-04-16T15:03:00Z</cp:lastPrinted>
  <dcterms:modified xsi:type="dcterms:W3CDTF">2005-04-17T17:11:00Z</dcterms:modified>
  <cp:revision>2</cp:revision>
  <dc:subject/>
  <dc:title>BILL ANALYSIS</dc:title>
</cp:coreProperties>
</file>