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40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2857 JMM-F</w:t>
      </w:r>
      <w:bookmarkEnd w:id="1"/>
      <w:r>
        <w:rPr/>
        <w:tab/>
        <w:t xml:space="preserve">By: </w:t>
      </w:r>
      <w:bookmarkStart w:id="2" w:name="AuthorSponsor"/>
      <w:r>
        <w:rPr/>
        <w:t>Goodman (Nelson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ealth &amp; Human Servi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2001, the 77th Texas Legislature established specific post-judgment procedures in an effort to decrease the amount of time that abused or neglected children have to spend in foster care.  The legislature required a losing party in a parental termination case to tell the trial court, in a timely filed "statement of points," what the party wished to complain about on app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fortunately, recent appellate court decisions have held that no adverse consequences flow from an appellant's failure to comply with the 2001 legislative enact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409</w:t>
      </w:r>
      <w:bookmarkEnd w:id="6"/>
      <w:r>
        <w:rPr/>
        <w:t xml:space="preserve"> establishes that the legislature expects litigants to comply with Section 263.405(b) of the Family Co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Section 263.405, Family Code, by adding Subsection (i), to prohibit the appellate court from considering any issue that was not specifically presented to the trial court in a timely filed statement of the points on which the party intends to appeal or in a statement combined with a motion for new trial.  Provides that, for purposes of this subsection, a claim that a judicial decision is contrary to the evidence or that the evidence is factually or legally insufficient is not sufficiently specific to preserve an issue for app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September 1, 2005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JSP</w:t>
    </w:r>
    <w:bookmarkEnd w:id="8"/>
    <w:r>
      <w:rPr/>
      <w:t xml:space="preserve"> </w:t>
    </w:r>
    <w:bookmarkStart w:id="9" w:name="BillNumber3"/>
    <w:r>
      <w:rPr/>
      <w:t>H.B. 409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sertedText">
    <w:name w:val="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4:00Z</dcterms:created>
  <dc:creator>S0406B4</dc:creator>
  <dc:description/>
  <cp:keywords/>
  <dc:language>en-US</dc:language>
  <cp:lastModifiedBy>S0406B4</cp:lastModifiedBy>
  <cp:lastPrinted>2005-05-02T08:54:00Z</cp:lastPrinted>
  <dcterms:modified xsi:type="dcterms:W3CDTF">2005-05-02T13:54:00Z</dcterms:modified>
  <cp:revision>2</cp:revision>
  <dc:subject/>
  <dc:title>BILL ANALYSIS</dc:title>
</cp:coreProperties>
</file>