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C.S.H.B. 541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Krusee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Licensing &amp; Administrative Procedure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Substitut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 xml:space="preserve">Current law provides for the ability of non-profit organizations to hold raffles for fundraising purposes, providing that a non-profit organization has existed for three preceding years.  The law as currently written only allows non-profit organizations whose governing bodies are elected by members or delegates of memb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vast majority of non-profit organizations in Texas are not voting membership corporations (i.e., the governing body is not elected directly by the membership.)  Many of these organizations would otherwise qualify to conduct a raffle under the current statute, but either cannot take advantage of the fundraising potential of a successful raffle, or hold raffles in violation of th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S.H.B. 541 would change current law to allow an organization to hold raffles for fundraising purposes without an elected governing bod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1.  Amends Section 2002.002, Occupations Code, by adding Subdivision (1-a), to define "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2.  Amends Sections 2002.003 (a), (b), and (c), Occupations Code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(2) Strikes language necessitating that a nonprofit organization have elected governing bodies to become licensed as a qualified nonprofit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(2) Strikes language necessitating that a nonprofit organization, formally recognized as and that operates as a local chapter, affiliate, unit, or subsidiary organization of a parent organization incorporated or holding a certificate, have elected governing bodies to become licensed as a qualified  nonprofit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(2) Strikes language necessitating that an unincorporated organization, association, or society, have elected governing bodies to become licensed as a qualified nonprofit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Amends Section 2002.053, Occupations Code, requires that all proceeds from the sale of tickets for a raffle be spent for the charitable purposes of the qualified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Amends Section 2002.054(c), Occupations Code, by striking language to allow an organization may designate persons to sell raffle tickets on its be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 Effective date:  Immediately, or, if the Act does not receive the necessary vote, the Act is effective on September 1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mmediately, or, if the Act does not receive the necessary vote, the Act is effective on September 1,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bookmarkStart w:id="5" w:name="Amendment"/>
      <w:r>
        <w:rPr>
          <w:b/>
          <w:u w:val="single"/>
        </w:rPr>
        <w:t>COMPARISON OF ORIGINAL TO SUBSTITUTE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S.H.B. 541 modifies the original by providing the definition of "Mon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bstitute modifies the original by deleting language, and allowing for all three types of non-profit organizations in the state, rather than just one type, to conduct raffles without an elected governing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S.H.B. 541 modifies the original by requiring that all proceeds of raffle tickets be spent on charitable purposes of a qualified organiz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bstitute changes the original by striking a provision that would  prohibit an organization from designating a person to sell raffle tickets on its behalf who is not a member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C.S.H.B. 541 79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54:00Z</dcterms:created>
  <dc:creator>h7350a7</dc:creator>
  <dc:description/>
  <cp:keywords/>
  <dc:language>en-US</dc:language>
  <cp:lastModifiedBy>h7350a7</cp:lastModifiedBy>
  <cp:lastPrinted>2005-04-21T10:29:00Z</cp:lastPrinted>
  <dcterms:modified xsi:type="dcterms:W3CDTF">2005-04-21T15:50:00Z</dcterms:modified>
  <cp:revision>4</cp:revision>
  <dc:subject/>
  <dc:title>BILL ANALYSIS</dc:title>
</cp:coreProperties>
</file>