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755</w:t>
      </w:r>
      <w:bookmarkEnd w:id="0"/>
    </w:p>
    <w:p>
      <w:pPr>
        <w:pStyle w:val="Normal"/>
        <w:tabs>
          <w:tab w:val="clear" w:pos="720"/>
          <w:tab w:val="right" w:pos="9360" w:leader="none"/>
        </w:tabs>
        <w:rPr/>
      </w:pPr>
      <w:bookmarkStart w:id="1" w:name="TLCNumber"/>
      <w:r>
        <w:rPr/>
        <w:t>79R15388 AJA-D</w:t>
      </w:r>
      <w:bookmarkEnd w:id="1"/>
      <w:r>
        <w:rPr/>
        <w:tab/>
        <w:t xml:space="preserve">By: </w:t>
      </w:r>
      <w:bookmarkStart w:id="2" w:name="AuthorSponsor"/>
      <w:r>
        <w:rPr/>
        <w:t>Gattis (Duncan)</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5/2/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The doctrine of forum non conveniens allows courts to dismiss cases otherwise within their jurisdiction in order to allow the litigation to proceed in a more convenient forum.  For Texas cases involving wrongful death, survival, or personal injury (occurring outside the state of Texas), Section 71.051, Civil Practice and Remedies Code, governs forum non conveniens analysis.  Section 71.051(f) prohibits a court from dismissing a claim or action if an act or omission that was a proximate or producing cause of the injury or death occurred in the State of Texas.</w:t>
      </w:r>
    </w:p>
    <w:p>
      <w:pPr>
        <w:pStyle w:val="Normal"/>
        <w:jc w:val="both"/>
        <w:rPr/>
      </w:pPr>
      <w:r>
        <w:rPr/>
      </w:r>
    </w:p>
    <w:p>
      <w:pPr>
        <w:pStyle w:val="Normal"/>
        <w:jc w:val="both"/>
        <w:rPr/>
      </w:pPr>
      <w:r>
        <w:rPr/>
        <w:t>This bill attempts to rectify the problem with Section 71.051(f) as applied in the Pomranky case.  The plaintiff in the Pomranky case was a Michigan resident who had worked through his life at various factories, all located in Michigan.  He filed suit in Texas alleging asbestos-related injuries against various property owners and manufacturers, all located in Michigan.  He claimed that he was injured from asbestos located at the property where he worked and contained in the products with which he worked.  Incidentally, all of the property at issue was located in Michigan and all of the products at issue were used in Michigan.  Furthermore, the plaintiff, defendants, physicians, and other witnesses with knowledge of the case were located in Michigan.  Continuing the case in Wharton County, Texas, would require the parties to travel across the country for court appearances.</w:t>
      </w:r>
    </w:p>
    <w:p>
      <w:pPr>
        <w:pStyle w:val="Normal"/>
        <w:jc w:val="both"/>
        <w:rPr/>
      </w:pPr>
      <w:r>
        <w:rPr/>
      </w:r>
    </w:p>
    <w:p>
      <w:pPr>
        <w:pStyle w:val="Normal"/>
        <w:jc w:val="both"/>
        <w:rPr/>
      </w:pPr>
      <w:r>
        <w:rPr/>
        <w:t>Nonetheless, the judge presiding over the case denied the defendants' motion to dismiss the case for forum non conveniens.  Because one of the defendants manufactured a glove in Wharton County that may have been a proximate or producing cause of the plaintiff's injury, the judge felt that he had no choice but to deny the motion.  Section 71.051(f) required the case to remain in Texas.</w:t>
      </w:r>
    </w:p>
    <w:p>
      <w:pPr>
        <w:pStyle w:val="Normal"/>
        <w:jc w:val="both"/>
        <w:rPr/>
      </w:pPr>
      <w:r>
        <w:rPr/>
      </w:r>
    </w:p>
    <w:p>
      <w:pPr>
        <w:pStyle w:val="Normal"/>
        <w:jc w:val="both"/>
        <w:rPr/>
      </w:pPr>
      <w:r>
        <w:rPr/>
        <w:t>C.S.H.B. 755 modifies Sections 71.051(b) and (f) to give judges more discretion in cases of forum non convenien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71.051(b) and (f), Civil Practice and Remedies Code, as follows:  </w:t>
      </w:r>
    </w:p>
    <w:p>
      <w:pPr>
        <w:pStyle w:val="Normal"/>
        <w:jc w:val="both"/>
        <w:rPr/>
      </w:pPr>
      <w:r>
        <w:rPr/>
      </w:r>
    </w:p>
    <w:p>
      <w:pPr>
        <w:pStyle w:val="Normal"/>
        <w:ind w:left="720" w:hanging="0"/>
        <w:jc w:val="both"/>
        <w:rPr/>
      </w:pPr>
      <w:r>
        <w:rPr/>
        <w:t xml:space="preserve">(b) Requires, rather than authorizes, a court of this state to consider certain factors when determining whether to grant a motion to stay or dismiss an action under the doctrine of forum non conveniens, including the requirement to consider the extent to which an injury or death resulted from acts or omissions that occurred in this state. </w:t>
      </w:r>
    </w:p>
    <w:p>
      <w:pPr>
        <w:pStyle w:val="Normal"/>
        <w:jc w:val="both"/>
        <w:rPr/>
      </w:pPr>
      <w:r>
        <w:rPr/>
      </w:r>
    </w:p>
    <w:p>
      <w:pPr>
        <w:pStyle w:val="Normal"/>
        <w:jc w:val="both"/>
        <w:rPr/>
      </w:pPr>
      <w:r>
        <w:rPr/>
        <w:tab/>
        <w:t xml:space="preserve">(f)  Requires a court that grants a motion to stay or dismiss an action under the doctrine of </w:t>
        <w:tab/>
        <w:t xml:space="preserve">forum non conveniens to set forth specific findings of fact and conclusions of law.  </w:t>
        <w:tab/>
        <w:t xml:space="preserve">Deletes text relating to prohibiting a court to stay a claim or action under certain </w:t>
        <w:tab/>
        <w:t>conditions.</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September 1, 2005.</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KRD, VJD</w:t>
    </w:r>
    <w:bookmarkEnd w:id="7"/>
    <w:r>
      <w:rPr/>
      <w:t xml:space="preserve"> </w:t>
    </w:r>
    <w:bookmarkStart w:id="8" w:name="BillNumber3"/>
    <w:r>
      <w:rPr/>
      <w:t>C.S.H.B. 755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02:00Z</dcterms:created>
  <dc:creator>S0406A9</dc:creator>
  <dc:description/>
  <cp:keywords/>
  <dc:language>en-US</dc:language>
  <cp:lastModifiedBy>s0406H2</cp:lastModifiedBy>
  <cp:lastPrinted>2005-05-02T09:01:00Z</cp:lastPrinted>
  <dcterms:modified xsi:type="dcterms:W3CDTF">2005-05-02T14:02:00Z</dcterms:modified>
  <cp:revision>2</cp:revision>
  <dc:subject/>
  <dc:title>BILL ANALYSIS</dc:title>
</cp:coreProperties>
</file>