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86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2791 MXM-F</w:t>
      </w:r>
      <w:bookmarkEnd w:id="1"/>
      <w:r>
        <w:rPr/>
        <w:tab/>
        <w:t xml:space="preserve">By: </w:t>
      </w:r>
      <w:bookmarkStart w:id="2" w:name="AuthorSponsor"/>
      <w:r>
        <w:rPr/>
        <w:t>Casteel (Ellis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Fina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4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BillNumber2"/>
      <w:r>
        <w:rPr/>
        <w:t>H.B. 860</w:t>
      </w:r>
      <w:bookmarkEnd w:id="6"/>
      <w:r>
        <w:rPr/>
        <w:t xml:space="preserve"> changes the name of a state charitable program, the Adopt-A-Map/Adopt-A-Document Program, to the Save Texas History program, and adds the Adopt-A-Beach program to the list of eligible state employee charitable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31.0655, Natural Resources Code, to replace references to the Adopt-A-Map/Adopt-A-Document Program with the Save Texas History and Adopt-A-Beach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uthorizes the General Land Office (GLO) to transfer any money contributed to the GLO for the Adopt-A-Map/Adopt-A-Document Program to the Save Texas History and Adopt-A-Beach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upon passage or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ESR</w:t>
    </w:r>
    <w:bookmarkEnd w:id="8"/>
    <w:r>
      <w:rPr/>
      <w:t xml:space="preserve"> </w:t>
    </w:r>
    <w:bookmarkStart w:id="9" w:name="BillNumber3"/>
    <w:r>
      <w:rPr/>
      <w:t>H.B. 860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13:00Z</dcterms:created>
  <dc:creator>E. Shane Robinson</dc:creator>
  <dc:description/>
  <cp:keywords/>
  <dc:language>en-US</dc:language>
  <cp:lastModifiedBy>s0406a4</cp:lastModifiedBy>
  <cp:lastPrinted>2005-04-24T16:13:00Z</cp:lastPrinted>
  <dcterms:modified xsi:type="dcterms:W3CDTF">2005-04-24T21:13:00Z</dcterms:modified>
  <cp:revision>2</cp:revision>
  <dc:subject/>
  <dc:title>BILL ANALYSIS</dc:title>
</cp:coreProperties>
</file>