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94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Geren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Culture, Recreation, &amp; Tourism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During the 78th Legislative Session changes were made to Chapter 31, Texas Parks and Wildlife Code, which defined and set forth a marine licensing program in Texas.  Categories were refined and expanded to cover manufacturers, distributors, and dealerships.  Unfortunately, marine dealers who do not operate their businesses from a permanent location have been inadvertently excluded from state licensing requiremen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B 944 ensures that all boat dealers are licensed by amending the definition of a dealer to include individuals who do not have a permanent business location.  The bill also clarifies that a license agreement will be entered into between a dealer and the Department.  The licensing agreement will be used to better outline the appropriate functions and lawful operations of a marine dea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rulemaking authority is expressly granted to the Texas Parks and Wildlife Commission in SECTION 3 of this bil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SECTION 1.</w:t>
        <w:tab/>
        <w:t>Strikes language in the definition of "Dealer" to clarify that a marine dealer who does not have a permanent business location is still considered to be a deal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ECTION 2.</w:t>
        <w:tab/>
        <w:t>Adds language to require a licensing agreement with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ECTION 3.</w:t>
        <w:tab/>
        <w:t>Adds language allowing the Commission to adopt rules related to licensing requirements and license revocation and suspen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ECTION 4.</w:t>
        <w:tab/>
        <w:t>Repeals Section 31.007, Parks and Wildlife Co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>SECTION 5.</w:t>
        <w:tab/>
        <w:t>Effective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bill takes effect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944 79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22:00Z</dcterms:created>
  <dc:creator>H7430a5</dc:creator>
  <dc:description/>
  <cp:keywords/>
  <dc:language>en-US</dc:language>
  <cp:lastModifiedBy>H7430a5</cp:lastModifiedBy>
  <cp:lastPrinted>2005-04-13T15:26:00Z</cp:lastPrinted>
  <dcterms:modified xsi:type="dcterms:W3CDTF">2005-04-13T20:26:00Z</dcterms:modified>
  <cp:revision>2</cp:revision>
  <dc:subject/>
  <dc:title>BILL ANALYSIS</dc:title>
</cp:coreProperties>
</file>