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0" w:name="BillNumber1"/>
      <w:r>
        <w:rPr/>
        <w:t>H.B. 1082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 xml:space="preserve">By: </w:t>
      </w:r>
      <w:bookmarkStart w:id="1" w:name="Author"/>
      <w:r>
        <w:rPr/>
        <w:t>Driver</w:t>
      </w:r>
      <w:bookmarkEnd w:id="1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2" w:name="Committee"/>
      <w:r>
        <w:rPr/>
        <w:t>Juvenile Justice &amp; Family Issues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Version"/>
      <w:r>
        <w:rPr/>
        <w:t>Committee Report (Unamended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CKGROUND AND PURPO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4" w:name="StartCursor"/>
      <w:bookmarkEnd w:id="4"/>
      <w:r>
        <w:rPr/>
        <w:t>Under current law, a minor convicted of certain status offenses may have that conviction expunged upon application to the court, as long as only one offense was committed while the applicant was still a minor.  At the present time, courts bear the costs related to the expungement, which includes postage required to send court orders by certified mail to relevant entities, whether governmental or non-govern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se Bill 1082 necessitates the court to require an applicant to pay court costs sufficient to cover the costs associated with the expungem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t is the committee's opinion that this bill does not expressly grant any additional rulemaking authority to a state officer, department, agency, or institutio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ection 1.</w:t>
      </w:r>
      <w:r>
        <w:rPr/>
        <w:tab/>
        <w:t xml:space="preserve">Amends Section 106.12 of the Alcoholic Beverage Code by adding Subsection (d) </w:t>
        <w:tab/>
        <w:tab/>
        <w:t xml:space="preserve">to provide that the court require an applicant for expungement of an offense </w:t>
        <w:tab/>
        <w:tab/>
        <w:tab/>
        <w:t xml:space="preserve">committed while a minor, to pay a fee in an amount sufficient  to cover the costs </w:t>
        <w:tab/>
        <w:tab/>
        <w:tab/>
        <w:t>of the expun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2.</w:t>
      </w:r>
      <w:r>
        <w:rPr/>
        <w:tab/>
        <w:t xml:space="preserve">Amends Section 161.255 of the Health and Safety Code by adding Subsection (b) </w:t>
        <w:tab/>
        <w:tab/>
        <w:tab/>
        <w:t xml:space="preserve">which would postulate the court to require that an applicant for expungement of </w:t>
        <w:tab/>
        <w:tab/>
        <w:tab/>
        <w:t xml:space="preserve">an offense committed while a minor, to pay a fee in an amount sufficient  to cover </w:t>
        <w:tab/>
        <w:tab/>
        <w:t>the costs of the expung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3.</w:t>
      </w:r>
      <w:r>
        <w:rPr/>
        <w:tab/>
        <w:t xml:space="preserve">Amends Section 103.021 of the Government Code by adding Subsection (39)(A) </w:t>
        <w:tab/>
        <w:tab/>
        <w:tab/>
        <w:t xml:space="preserve">and (B) to provide that a fee be paid on applications for expungement, including </w:t>
        <w:tab/>
        <w:tab/>
        <w:tab/>
        <w:t>actual costs of the expungement for an alcohol or tobacco-related offense</w:t>
      </w:r>
    </w:p>
    <w:p>
      <w:pPr>
        <w:pStyle w:val="Normal"/>
        <w:rPr/>
      </w:pPr>
      <w:r>
        <w:rPr/>
        <w:tab/>
        <w:tab/>
        <w:t xml:space="preserve">committed by a mino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4.</w:t>
        <w:tab/>
      </w:r>
      <w:r>
        <w:rPr>
          <w:lang w:val="en-CA"/>
        </w:rPr>
      </w:r>
      <w:r>
        <w:rPr/>
        <w:t xml:space="preserve">This Act applies only to an application for expungement filed with a court on or </w:t>
        <w:tab/>
        <w:tab/>
        <w:tab/>
        <w:t xml:space="preserve">after September 1, 2005.  An application for expungement filed before September </w:t>
        <w:tab/>
        <w:tab/>
        <w:tab/>
        <w:t xml:space="preserve">1, 2005, is governed by the law in effect when the application is filed, and the </w:t>
        <w:tab/>
        <w:tab/>
        <w:tab/>
        <w:t>former law is continued in effect for that purpo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5.</w:t>
      </w:r>
      <w:r>
        <w:rPr/>
        <w:tab/>
        <w:t>This Act takes effect September 1, 200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FFECTIVE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ptember 1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Amendment"/>
      <w:r>
        <w:rPr/>
        <w:t xml:space="preserve">     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bookmarkStart w:id="6" w:name="BillNumber2"/>
    <w:r>
      <w:rPr/>
      <w:t>H.B. 1082 79(R)</w:t>
    </w:r>
    <w:bookmarkEnd w:id="6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3:14:00Z</dcterms:created>
  <dc:creator>h7340a1</dc:creator>
  <dc:description/>
  <cp:keywords/>
  <dc:language>en-US</dc:language>
  <cp:lastModifiedBy>h7340a1</cp:lastModifiedBy>
  <cp:lastPrinted>2005-04-19T22:19:00Z</cp:lastPrinted>
  <dcterms:modified xsi:type="dcterms:W3CDTF">2005-04-20T03:20:00Z</dcterms:modified>
  <cp:revision>3</cp:revision>
  <dc:subject/>
  <dc:title>BILL ANALYSIS</dc:title>
</cp:coreProperties>
</file>