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1092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Smith, Wayne (Gallegos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9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counties do not have the authority to remove personal property that may be blocking a road or right-of-way or endangering public safety on a county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B. 1092 allows a county with a population of 3.3 million or more to remove personal property if the county has determined that the property blocks a roadway or right-of-way or endangers public saf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6" w:name="Rulemaking"/>
      <w:r>
        <w:rPr/>
        <w:t>This bill does not expressly grant any additional rulemaking authority to a state officer, institution, or agency.</w:t>
      </w:r>
      <w:bookmarkEnd w:id="6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Chapter 280, Transportation Code, by adding Section 280.002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280.002.  AUTHORITY OF CERTAIN COUNTIES TO REMOVE PROPERTY FROM COUNTY ROADS.  (a)  Defines "personal property."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vides that this section applies only to a county with a population of 3.3 million or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c)  Authorizes a county to remove personal property from the right-of-way or roadway of a county road if the county determines the property blocks the right-of-way or roadway or endangers public safety, with an exception as provided by Subsection (g)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(d)  Authorizes a county to remove the personal property without the consent of the owner or carrier of the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e)  Requires the owner and the carrier of personal property removed under this section to reimburse a county for the costs of removal and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f)  Provides that notwithstanding any other provision of law, a county and its officers, agents, and employees are not liable for certain damages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(g)  Prohibits a county from removing personal property of a public utility that is using the right-of-way or roadway of a county road to install, maintain, repair, or otherwise access a facility of the public utilit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Effective date: upon passage or September 1, 2005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ASV</w:t>
    </w:r>
    <w:bookmarkEnd w:id="7"/>
    <w:r>
      <w:rPr/>
      <w:t xml:space="preserve"> </w:t>
    </w:r>
    <w:bookmarkStart w:id="8" w:name="BillNumber3"/>
    <w:r>
      <w:rPr/>
      <w:t>H.B. 1092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15:00Z</dcterms:created>
  <dc:creator>s0406a6</dc:creator>
  <dc:description/>
  <cp:keywords/>
  <dc:language>en-US</dc:language>
  <cp:lastModifiedBy>s0406a6</cp:lastModifiedBy>
  <cp:lastPrinted>2005-05-19T21:15:00Z</cp:lastPrinted>
  <dcterms:modified xsi:type="dcterms:W3CDTF">2005-05-20T02:15:00Z</dcterms:modified>
  <cp:revision>2</cp:revision>
  <dc:subject/>
  <dc:title>BILL ANALYSIS</dc:title>
</cp:coreProperties>
</file>