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H.B. 1363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bookmarkEnd w:id="1"/>
      <w:r>
        <w:rPr/>
        <w:tab/>
        <w:t xml:space="preserve">By: </w:t>
      </w:r>
      <w:bookmarkStart w:id="2" w:name="AuthorSponsor"/>
      <w:r>
        <w:rPr/>
        <w:t>Hardcastle (Jackson)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Natural Resource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5/2/2005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Engrossed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UTHOR'S/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use of certificates of veterinary inspection, often called health certificates, is vital to ensure that only healthy and disease-free animals are moved within the state or exported to other states or countries.  A licensed accredited veterinarian signs a certificate of veterinary inspection after having visually inspected such animals before issuance of a certificate.  A fee of 25 cents for each certificate was established by statute in 1981.  This fee no longer covers the cost of printing the certific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H.B. 1363</w:t>
      </w:r>
      <w:bookmarkEnd w:id="6"/>
      <w:r>
        <w:rPr/>
        <w:t xml:space="preserve"> authorizes the Texas Animal Health Commission to provide by rule for the issuance of certificates of veterinary inspection and set a fee for each certificate.  This bill also repeals the 25 cent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ulemaking authority is expressly granted to the Texas Animal Health Commission in SECTION 1 (Section 161.0601, Agriculture Code) of this bi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ubchapter C, Chapter 161, Agriculture Code, by adding Section 161.0601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ec. 161.0601.  CERTIFICATES OF VETERINARY INSPECTION.  (a) Authorizes the </w:t>
        <w:tab/>
        <w:t xml:space="preserve">Texas Animal Health Commission (commission), by rule, to provide for the issuance of a </w:t>
        <w:tab/>
        <w:t xml:space="preserve">certificate of veterinary inspection by a veterinarian to a person transporting livestock, </w:t>
        <w:tab/>
        <w:t>exotic livestock, domestic fowl, or exotic fow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(b) Requires the commission, by rule, to set and charge a fee for each certificate </w:t>
        <w:tab/>
        <w:tab/>
        <w:tab/>
        <w:t>of veterinary inspection provided to a veterinarian under this s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2.  Repealer: Section 161.081(d) (regarding a 25-cent fee for each certificate issued), Agricultur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Effective date: September 1, 2005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7" w:name="Typist"/>
    <w:r>
      <w:rPr/>
      <w:t>JGS</w:t>
    </w:r>
    <w:bookmarkEnd w:id="7"/>
    <w:r>
      <w:rPr/>
      <w:t xml:space="preserve"> </w:t>
    </w:r>
    <w:bookmarkStart w:id="8" w:name="BillNumber3"/>
    <w:r>
      <w:rPr/>
      <w:t>H.B. 1363 79(R)</w:t>
    </w:r>
    <w:bookmarkEnd w:id="8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0:00Z</dcterms:created>
  <dc:creator>s0406a7</dc:creator>
  <dc:description/>
  <cp:keywords/>
  <dc:language>en-US</dc:language>
  <cp:lastModifiedBy>s0406a7</cp:lastModifiedBy>
  <cp:lastPrinted>2005-05-02T07:50:00Z</cp:lastPrinted>
  <dcterms:modified xsi:type="dcterms:W3CDTF">2005-05-02T12:50:00Z</dcterms:modified>
  <cp:revision>2</cp:revision>
  <dc:subject/>
  <dc:title>BILL ANALYSIS</dc:title>
</cp:coreProperties>
</file>