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140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16313 E</w:t>
      </w:r>
      <w:bookmarkEnd w:id="1"/>
      <w:r>
        <w:rPr/>
        <w:tab/>
        <w:t xml:space="preserve">By: </w:t>
      </w:r>
      <w:bookmarkStart w:id="2" w:name="AuthorSponsor"/>
      <w:r>
        <w:rPr/>
        <w:t>Deshotel (Hinojosa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0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apter 118, Local Government Code, governs fees that are charged by county officers.  Section 118.052 directs a clerk of a county court to collect a fee for services rendered to any person, including fees charged in probate court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current law, many documents filed and recorded in pending probate court actions are not charged a fee although work is created and expenses are incurred by the county for the recording, filing, and maintaining of these documents.  H.B. 1404 amends the Local Government Code to create a schedule of fees based on page length applicable to probate cases after the filing of an order approving the inventory and appraisement or after the 120</w:t>
      </w:r>
      <w:r>
        <w:rPr>
          <w:vertAlign w:val="superscript"/>
        </w:rPr>
        <w:t>th</w:t>
      </w:r>
      <w:r>
        <w:rPr/>
        <w:t xml:space="preserve"> day after the date of the initial filing.  These fees will help offset the costs and expenses incurred by the county in probate cas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18.052, Local Government Code, to require each clerk of a county court to collect certain fees for services rendered to any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  Amends Section 101.081, Government Code, to requires the clerk of a statutory county court to collect certain fees and certain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101.101, Government Code, to require the clerk of a statutory probate court to collect certain fees and certain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4.  Amends Section 101.121, Government Code, to require the clerk of a county court to collect certain fees and certain cos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Effective date:  September 1, 2005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ASV</w:t>
    </w:r>
    <w:bookmarkEnd w:id="7"/>
    <w:r>
      <w:rPr/>
      <w:t xml:space="preserve"> </w:t>
    </w:r>
    <w:bookmarkStart w:id="8" w:name="BillNumber3"/>
    <w:r>
      <w:rPr/>
      <w:t>H.B. 1404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17:00Z</dcterms:created>
  <dc:creator>s0406a6</dc:creator>
  <dc:description/>
  <cp:keywords/>
  <dc:language>en-US</dc:language>
  <cp:lastModifiedBy>s0406a6</cp:lastModifiedBy>
  <cp:lastPrinted>2005-05-20T21:17:00Z</cp:lastPrinted>
  <dcterms:modified xsi:type="dcterms:W3CDTF">2005-05-21T02:17:00Z</dcterms:modified>
  <cp:revision>2</cp:revision>
  <dc:subject/>
  <dc:title>BILL ANALYSIS</dc:title>
</cp:coreProperties>
</file>