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265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Krusee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Transportation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rrently there is no restriction on billboard advertising on State Highway 130.  H.B. 2658 adds State Highway 130 to the list of roadways in Texas that prohibit certain off-premise signs.</w:t>
      </w:r>
    </w:p>
    <w:p>
      <w:pPr>
        <w:pStyle w:val="Normal"/>
        <w:rPr/>
      </w:pPr>
      <w:r>
        <w:rPr/>
      </w:r>
      <w:bookmarkStart w:id="4" w:name="StartCursor"/>
      <w:bookmarkStart w:id="5" w:name="StartCursor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.B. 2658 amends Section 391.252(a) of the Transportation Code by adding  Subsection (14).  Subsection (14) adds State Highway 130 to the list of highways upon which certain off-premise signs are prohibi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Amendment"/>
      <w:r>
        <w:rPr/>
        <w:t xml:space="preserve">     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7" w:name="BillNumber2"/>
    <w:r>
      <w:rPr/>
      <w:t>H.B. 2658 79(R)</w:t>
    </w:r>
    <w:bookmarkEnd w:id="7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52:00Z</dcterms:created>
  <dc:creator>h7470a7</dc:creator>
  <dc:description/>
  <cp:keywords/>
  <dc:language>en-US</dc:language>
  <cp:lastModifiedBy>h7470a7</cp:lastModifiedBy>
  <cp:lastPrinted>2003-11-26T12:21:00Z</cp:lastPrinted>
  <dcterms:modified xsi:type="dcterms:W3CDTF">2005-03-18T20:15:00Z</dcterms:modified>
  <cp:revision>3</cp:revision>
  <dc:subject/>
  <dc:title>BILL ANALYSIS</dc:title>
</cp:coreProperties>
</file>