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3131</w:t>
      </w:r>
      <w:bookmarkEnd w:id="0"/>
    </w:p>
    <w:p>
      <w:pPr>
        <w:pStyle w:val="Normal"/>
        <w:tabs>
          <w:tab w:val="clear" w:pos="720"/>
          <w:tab w:val="right" w:pos="9360" w:leader="none"/>
        </w:tabs>
        <w:rPr/>
      </w:pPr>
      <w:r>
        <w:rPr/>
        <w:tab/>
        <w:t xml:space="preserve">By: </w:t>
      </w:r>
      <w:bookmarkStart w:id="1" w:name="Author"/>
      <w:r>
        <w:rPr/>
        <w:t>Martinez Fischer</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HTMLPreformatted"/>
        <w:jc w:val="both"/>
        <w:rPr/>
      </w:pPr>
      <w:bookmarkStart w:id="4" w:name="StartCursor"/>
      <w:bookmarkEnd w:id="4"/>
      <w:r>
        <w:rPr>
          <w:rFonts w:cs="Times New Roman" w:ascii="Times New Roman" w:hAnsi="Times New Roman"/>
          <w:sz w:val="24"/>
          <w:szCs w:val="24"/>
        </w:rPr>
        <w:t>Currently, a person who is charged with a misdemeanor  punishable by fine only is eligible for deferred adjudication and probation so long as the person pays all related court costs.  In some cases the "payment of all court costs" language is being interpreted to mean that the total court  costs must be paid in full before deferred adjudication and probation can be granted.  This interpretation of the statute disproportionately impacts defendants who have insufficient resources or income to pay the total court costs at the inception of the heari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H.B. 3131 makes it clear that in granting a suspension of sentence and deferral of final disposition the judge has discretion to allow the defendant to enter into an agreement for  payment of those costs in installments during the defendant's period of probation or require an eligible defendant to discharge all or  part of those costs by performing community service under Article 45.049.</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rticle 45.051, Code of Criminal Procedure, is amended to allow the judge to elect to proceed under Subsection (a-1).  Subsection (a-1)  provides that if a defendant is charged with more than one traffic offense the judge has the discretion to  allow the defendant to enter into an agreement for payment of those costs in installments during the defendant's period of probation, require an eligible defendant to discharge all or part of those costs by performing community service under Article 45.049, or do a combination of either option.</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This Act takes effect September 1, 2005, or immediately if it receives a vote of two-thirds of all the members elected to each house, as provided by Section 39, Article III, Texas Constitution.</w:t>
      </w:r>
    </w:p>
    <w:p>
      <w:pPr>
        <w:pStyle w:val="Normal"/>
        <w:jc w:val="both"/>
        <w:rPr/>
      </w:pPr>
      <w:r>
        <w:rPr/>
      </w:r>
    </w:p>
    <w:p>
      <w:pPr>
        <w:pStyle w:val="Normal"/>
        <w:jc w:val="both"/>
        <w:rPr/>
      </w:pPr>
      <w:bookmarkStart w:id="5" w:name="Amendment"/>
      <w:r>
        <w:rPr/>
        <w:t xml:space="preserve">     </w:t>
      </w:r>
      <w:bookmarkEnd w:id="5"/>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3131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45:00Z</dcterms:created>
  <dc:creator>h7220a1</dc:creator>
  <dc:description/>
  <cp:keywords/>
  <dc:language>en-US</dc:language>
  <cp:lastModifiedBy>h7220a1</cp:lastModifiedBy>
  <cp:lastPrinted>2003-11-26T12:21:00Z</cp:lastPrinted>
  <dcterms:modified xsi:type="dcterms:W3CDTF">2005-05-04T20:47:00Z</dcterms:modified>
  <cp:revision>2</cp:revision>
  <dc:subject/>
  <dc:title>BILL ANALYSIS</dc:title>
</cp:coreProperties>
</file>