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S.B. 28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Gallego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Transportatio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4" w:name="StartCursor"/>
      <w:bookmarkEnd w:id="4"/>
      <w:r>
        <w:rPr/>
        <w:t xml:space="preserve">Under current law, individuals are not empowered to file for an injunction prohibiting violations of state law by automotive wrecking and salvage yards.  As </w:t>
      </w:r>
      <w:bookmarkStart w:id="5" w:name="EnrolledProposed"/>
      <w:r>
        <w:rPr/>
        <w:t>proposed</w:t>
      </w:r>
      <w:bookmarkEnd w:id="5"/>
      <w:r>
        <w:rPr/>
        <w:t>, SB 280 provides individuals with the ability to file for such injunctions to prevent a violation of the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Chapter 397, Transportation Code, by adding Section 397.014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397.014.  INJUNCTION.  (a)  Entitles a person to an injunction to prohibit a violation or threatened violation of this chap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 Provides that the venue for the injunction proceeding is in the county to which this chapter applies in which any part of the automotive wrecking and salvage yard is loc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upon passage or September 1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on passage, or, if the Act does not receive the necessary vote, the Act takes effect September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Amendment"/>
      <w:r>
        <w:rPr/>
        <w:t xml:space="preserve">     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7" w:name="BillNumber2"/>
    <w:r>
      <w:rPr/>
      <w:t>S.B. 280 79(R)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09:00Z</dcterms:created>
  <dc:creator>h7470a8</dc:creator>
  <dc:description/>
  <cp:keywords/>
  <dc:language>en-US</dc:language>
  <cp:lastModifiedBy>h7470a8</cp:lastModifiedBy>
  <cp:lastPrinted>2005-04-01T10:24:00Z</cp:lastPrinted>
  <dcterms:modified xsi:type="dcterms:W3CDTF">2005-04-01T16:31:00Z</dcterms:modified>
  <cp:revision>2</cp:revision>
  <dc:subject/>
  <dc:title>BILL ANALYSIS</dc:title>
</cp:coreProperties>
</file>