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B. 59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79R9302 QS-D</w:t>
      </w:r>
      <w:bookmarkEnd w:id="1"/>
      <w:r>
        <w:rPr/>
        <w:tab/>
        <w:t xml:space="preserve">By: </w:t>
      </w:r>
      <w:bookmarkStart w:id="2" w:name="AuthorSponsor"/>
      <w:r>
        <w:rPr/>
        <w:t>Jackson, Mike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S/C on Agriculture &amp; Coastal Resour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3/10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he use of certificates of veterinary inspection, often called health certificates, ensures that only healthy and disease-free animals are moved within the state or exported to other states or countries.  A licensed, accredited veterinarian signs a certificate of veterinary inspection after having visually inspected such animals before issuing a certificate.  A fee of twenty-five cents for each certificate was established by a statute in 1981.  This fee no longer covers the costs of printing the certifica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S.S.B. 590 authorizes the Texas Animal Health Commission to set and charge a fee for veterinary inspection certific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ulemaking authority is expressly granted to the Texas Animal Health Commission in SECTION 1 (Section 161.0601, Agriculture Code) of this bi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ubchapter C, Chapter 161, Agriculture Code, by adding Section 161.060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c. 161.0601.  CERTIFICATES OF VETERINARY INSPECTION.  (a) Authorizes the </w:t>
        <w:tab/>
        <w:t xml:space="preserve">Texas Animal Health Commission (commission), by rule, to provide for the issuance of a </w:t>
        <w:tab/>
        <w:t xml:space="preserve">certificate of veterinary inspection by a veterinarian to a person transporting livestock, </w:t>
        <w:tab/>
        <w:t>exotic livestock, domestic fowl, or exotic fow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(b) Requires the commission, by rule, to set and charge a fee for each certificate </w:t>
        <w:tab/>
        <w:tab/>
        <w:tab/>
        <w:t>of veterinary inspection provided to a veterinarian under this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Repealer: Section 161.081(d) (regarding a 25-cent fee for each certificate issued), Agriculture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SECTION 3.  Effective date: September 1, 200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6" w:name="Typist"/>
    <w:r>
      <w:rPr/>
      <w:t>KRD</w:t>
    </w:r>
    <w:bookmarkEnd w:id="6"/>
    <w:r>
      <w:rPr/>
      <w:t xml:space="preserve"> </w:t>
    </w:r>
    <w:bookmarkStart w:id="7" w:name="BillNumber3"/>
    <w:r>
      <w:rPr/>
      <w:t>C.S.S.B. 590 79(R)</w:t>
    </w:r>
    <w:bookmarkEnd w:id="7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2:00Z</dcterms:created>
  <dc:creator>s0406H2</dc:creator>
  <dc:description/>
  <cp:keywords/>
  <dc:language>en-US</dc:language>
  <cp:lastModifiedBy>s0406H2</cp:lastModifiedBy>
  <cp:lastPrinted>2005-03-10T08:12:00Z</cp:lastPrinted>
  <dcterms:modified xsi:type="dcterms:W3CDTF">2005-03-10T14:12:00Z</dcterms:modified>
  <cp:revision>2</cp:revision>
  <dc:subject/>
  <dc:title>BILL ANALYSIS</dc:title>
</cp:coreProperties>
</file>