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S.B. 619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Staples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Transportation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S.B. 619 amends Section 621.001, Transportation Code, to include the definition of a "port of entry."  The definition includes any place designated by executive order of the president of the United States to be a port of entry.  It also states that a port of entry can be either publicly or privately owned.  This bill also allows for noncommissioned employees to issue citations for weight violations while under the supervision of a commissioned officer of the Texas Department of Public Safe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5" w:name="Rulemaking"/>
      <w:r>
        <w:rPr/>
        <w:t>This bill does not expressly grant any additional rulemaking authority to a state officer, institution, or agency.</w:t>
      </w:r>
      <w:bookmarkEnd w:id="5"/>
      <w:r>
        <w:rPr/>
        <w:t xml:space="preserve">  However, Section 5 allows for the enforcement action under certain circumstances for a violation of a rule adopted under this chapt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 Amends Section 621.001, Transportation Code,  to define "port of entry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 Amends Section 621.101(c), Transportation Code, to provide that this section (regarding the maximum weight of vehicles) does not apply to a vehicle or combination of vehicles that operates exclusively in certain loc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  Amends Section 621.408(b), Transportation Code, to authorize a noncommissioned employee, if the employee weighs a vehicle under Section 621.402 and determines that an enforcement action, such as the issuance of a citation, is warranted, to take enforcement action only if the employee is under the supervision of an officer of the Department of Public Safety.  Deletes existing text authorizing only a supervising officer to take the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  Amends Section 644.001, Transportation Code, by adding Subdivision (7) to define "port of entry.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5.  Amends Section 644.103(d), Transportation Code, to authorize the noncommissioned employee, if the employee's inspection shows that an enforcement action, such as the issuance of a citation, is warranted for a violation of this title or a rule adopted under this title, including a federal safety regulation adopted under this chapter, to take enforcement action only if the employee is under the supervision of an officer of the depar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CTION 6.  Effective date:  September 1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ptember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Amendment"/>
      <w:r>
        <w:rPr/>
        <w:t xml:space="preserve">     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7" w:name="BillNumber2"/>
    <w:r>
      <w:rPr/>
      <w:t>S.B. 619 79(R)</w:t>
    </w:r>
    <w:bookmarkEnd w:id="7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7:00Z</dcterms:created>
  <dc:creator>h7470a7</dc:creator>
  <dc:description/>
  <cp:keywords/>
  <dc:language>en-US</dc:language>
  <cp:lastModifiedBy>h7470a7</cp:lastModifiedBy>
  <cp:lastPrinted>2003-11-26T12:21:00Z</cp:lastPrinted>
  <dcterms:modified xsi:type="dcterms:W3CDTF">2005-04-22T13:30:00Z</dcterms:modified>
  <cp:revision>3</cp:revision>
  <dc:subject/>
  <dc:title>BILL ANALYSIS</dc:title>
</cp:coreProperties>
</file>