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64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6193 DWS-D</w:t>
      </w:r>
      <w:bookmarkEnd w:id="1"/>
      <w:r>
        <w:rPr/>
        <w:tab/>
        <w:t xml:space="preserve">By: </w:t>
      </w:r>
      <w:bookmarkStart w:id="2" w:name="AuthorSponsor"/>
      <w:r>
        <w:rPr/>
        <w:t>Lucio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Transportation &amp; Homeland Security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1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 Section 545.412, Transportation Code, provides that a person commits an offense if the person operates a passenger car or light truck and transports a child who is younger than five years of age and less than 36 inches tall without properly securing the child in a child passenger safety system, but the offense is not a moving violation.  Previously, the legislature passed a bill authorizing the Texas Education Agency to approve a specialized course in seat belt safety.  The course is required to have at least four hours of instruction that encourages the use of child passenger safety seat systems and instructs a student on how to properly use a child passenger safety seat and the dangerous consequences of failing to properly secure a chi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642</w:t>
      </w:r>
      <w:bookmarkEnd w:id="7"/>
      <w:r>
        <w:rPr/>
        <w:t>, by making the offense a moving violation, could encourage more drivers to take the course in order to keep the moving violation off their driving records and reduce points under the new point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708.052, Transportation Code, by adding Subsection (f), to provide that for the purposes of this section, an offense under Section 545.412 (Child Passenger Safety Set Systems; Offense) or 545.413 (Safety Belts; Offense), Transportation Code, is a moving violation of traffic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BKH</w:t>
    </w:r>
    <w:bookmarkEnd w:id="9"/>
    <w:r>
      <w:rPr/>
      <w:t xml:space="preserve"> </w:t>
    </w:r>
    <w:bookmarkStart w:id="10" w:name="BillNumber3"/>
    <w:r>
      <w:rPr/>
      <w:t>S.B. 642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4:00Z</dcterms:created>
  <dc:creator>s0406b7</dc:creator>
  <dc:description/>
  <cp:keywords/>
  <dc:language>en-US</dc:language>
  <cp:lastModifiedBy>s0406a4</cp:lastModifiedBy>
  <cp:lastPrinted>2005-04-11T16:37:00Z</cp:lastPrinted>
  <dcterms:modified xsi:type="dcterms:W3CDTF">2005-04-12T14:14:00Z</dcterms:modified>
  <cp:revision>2</cp:revision>
  <dc:subject/>
  <dc:title>BILL ANALYSIS</dc:title>
</cp:coreProperties>
</file>