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84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4716 SLO-D</w:t>
      </w:r>
      <w:bookmarkEnd w:id="1"/>
      <w:r>
        <w:rPr/>
        <w:tab/>
        <w:t xml:space="preserve">By: </w:t>
      </w:r>
      <w:bookmarkStart w:id="2" w:name="AuthorSponsor"/>
      <w:r>
        <w:rPr/>
        <w:t>Lindsa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Education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22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ny schools and school districts either do not allow the use of their facilities or charge a high fee for such use.  Most non-profit organizations are thus unable to use the facilities for after-school activities in which the school district's students participate.  After-school activities provide a valuable service to children, parents, and communities by building a child's self esteem, preventing obesity, and fostering leadership abilities among partici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roposed, S.B. 842 requires school districts to accommodate non-profit organizations, to the extent possible, by making district property available for after-school activities.  In order to qualify as a non-profit, the organization is required to be tax exempt under Section 501(a) of the Internal Revenue Code.  S.B. 842 also requires activities to be acceptable and beneficial for school-aged children and provides that the activities cannot disrupt school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This bill does not expressly grant any additional rulemaking authority to a state officer, institution, or agency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Z, Chapter 33, Education Code, by adding Section 33.905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33.905.  USE OF SCHOOL DISTRICT REAL PROPERTY BY NONPROFIT ORGANIZATION.  (a)  Requires a school district, to the extent reasonable, to accommodate an organization in making district real property, including school facilities and grounds, available to the organization for conducting activities for school-aged children if the district's superintendent or designee determines that the organization qualifies for a tax exemption under Section 501(a), Internal Revenue Code of 1986, the activities are acceptable and beneficial for school-aged children, and conducting the activities on district property will not disrupt district activit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Prohibits a school district from charging a nonprofit organization for the use of district property to conduct activities under this section an amount greater than the actual cost to the district for making the property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September 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KRD</w:t>
    </w:r>
    <w:bookmarkEnd w:id="7"/>
    <w:r>
      <w:rPr/>
      <w:t xml:space="preserve"> </w:t>
    </w:r>
    <w:bookmarkStart w:id="8" w:name="BillNumber3"/>
    <w:r>
      <w:rPr/>
      <w:t>S.B. 842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24:00Z</dcterms:created>
  <dc:creator>s0406H2</dc:creator>
  <dc:description/>
  <cp:keywords/>
  <dc:language>en-US</dc:language>
  <cp:lastModifiedBy>s0406H2</cp:lastModifiedBy>
  <cp:lastPrinted>2005-03-22T15:24:00Z</cp:lastPrinted>
  <dcterms:modified xsi:type="dcterms:W3CDTF">2005-03-22T21:24:00Z</dcterms:modified>
  <cp:revision>2</cp:revision>
  <dc:subject/>
  <dc:title>BILL ANALYSIS</dc:title>
</cp:coreProperties>
</file>