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313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Gallego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29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cent publication states that while the number of on-the-job injuries and fatalities in the country are declining nationwide, the opposite is true of non-English speaking workers.  This trend is found across industries.  The Texas Workers' Compensation Commission (TWCC) operates a toll-free telephone service to enable reporting of violations of occupational health or safety laws, but there is no requirement that the telephone service be maintained in a language other than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1313</w:t>
      </w:r>
      <w:bookmarkEnd w:id="7"/>
      <w:r>
        <w:rPr/>
        <w:t xml:space="preserve"> requires employers to post the toll-free hotline number to report unsafe work conditions both in English and in Spanish.  The bill also requires TWCC to provide access to the hotline in Span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ECTION 1.  Amends Section 411.081, Labor Code,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Requires the division of workers' health and safety (division) of the Texas Workers' Compensation Commission (TWCC) to maintain a 24-hour toll-free telephone service in English and Spanish for reports of violations of occupational health or safety law.</w:t>
      </w:r>
    </w:p>
    <w:p>
      <w:pPr>
        <w:pStyle w:val="HTMLPreformatted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quires each employer to notify its employees of this service in a manner prescribed by TWCC.  Requires TWCC to require the notice to be posted in English and Spanish.</w:t>
      </w:r>
    </w:p>
    <w:p>
      <w:pPr>
        <w:pStyle w:val="HTMLPreformatted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Effective date: September 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VJD</w:t>
    </w:r>
    <w:bookmarkEnd w:id="9"/>
    <w:r>
      <w:rPr/>
      <w:t xml:space="preserve"> </w:t>
    </w:r>
    <w:bookmarkStart w:id="10" w:name="BillNumber3"/>
    <w:r>
      <w:rPr/>
      <w:t>S.B. 1313 79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42:00Z</dcterms:created>
  <dc:creator>S0406A9</dc:creator>
  <dc:description/>
  <cp:keywords/>
  <dc:language>en-US</dc:language>
  <cp:lastModifiedBy>s0406a4</cp:lastModifiedBy>
  <cp:lastPrinted>2005-03-29T15:18:00Z</cp:lastPrinted>
  <dcterms:modified xsi:type="dcterms:W3CDTF">2005-03-29T23:42:00Z</dcterms:modified>
  <cp:revision>2</cp:revision>
  <dc:subject/>
  <dc:title>BILL ANALYSIS</dc:title>
</cp:coreProperties>
</file>