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34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Whitmire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Transportation &amp; Homeland Security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24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urrently, auto titles are required to be transferred the same day as the sale of the vehicle.  This is a problem for the auto auction industry and can be a burdensome task.  After the sale of the motor vehicle at an auction the motor vehicle title is then turned over two to three days after the sale of said vehicle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347</w:t>
      </w:r>
      <w:bookmarkEnd w:id="7"/>
      <w:r>
        <w:rPr/>
        <w:t xml:space="preserve"> will extend the time auto auctions have to turn over the vehicle title to the new own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CTION 1.  Amends Section 501.071(a), Transportation Code, to prohibit a motor vehicle from being the subject of a subsequent sale unless certain procedures are followed, including that the seller transfers certificate of title to the buyer within five days after the sale at a motor vehicle auctio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upon passage or September 1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ASV</w:t>
    </w:r>
    <w:bookmarkEnd w:id="9"/>
    <w:r>
      <w:rPr/>
      <w:t xml:space="preserve"> </w:t>
    </w:r>
    <w:bookmarkStart w:id="10" w:name="BillNumber3"/>
    <w:r>
      <w:rPr/>
      <w:t>S.B. 1347 79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8:00Z</dcterms:created>
  <dc:creator>s0406a6</dc:creator>
  <dc:description/>
  <cp:keywords/>
  <dc:language>en-US</dc:language>
  <cp:lastModifiedBy>s0406a4</cp:lastModifiedBy>
  <cp:lastPrinted>2005-03-24T09:59:00Z</cp:lastPrinted>
  <dcterms:modified xsi:type="dcterms:W3CDTF">2005-03-28T21:18:00Z</dcterms:modified>
  <cp:revision>2</cp:revision>
  <dc:subject/>
  <dc:title>BILL ANALYSIS</dc:title>
</cp:coreProperties>
</file>