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L 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Senate Research Center</w:t>
        <w:tab/>
      </w:r>
      <w:bookmarkStart w:id="0" w:name="BillNumber1"/>
      <w:r>
        <w:rPr/>
        <w:t>S.B. 1421</w:t>
      </w:r>
      <w:bookmarkEnd w:id="0"/>
    </w:p>
    <w:p>
      <w:pPr>
        <w:pStyle w:val="Normal"/>
        <w:tabs>
          <w:tab w:val="clear" w:pos="720"/>
          <w:tab w:val="right" w:pos="9360" w:leader="none"/>
        </w:tabs>
        <w:rPr/>
      </w:pPr>
      <w:bookmarkStart w:id="1" w:name="TLCNumber"/>
      <w:bookmarkEnd w:id="1"/>
      <w:r>
        <w:rPr/>
        <w:tab/>
        <w:t xml:space="preserve">By: </w:t>
      </w:r>
      <w:bookmarkStart w:id="2" w:name="AuthorSponsor"/>
      <w:r>
        <w:rPr/>
        <w:t>Gallegos</w:t>
      </w:r>
      <w:bookmarkEnd w:id="2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3" w:name="Committee"/>
      <w:r>
        <w:rPr/>
        <w:t>Intergovernmental Relations</w:t>
      </w:r>
      <w:bookmarkEnd w:id="3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4" w:name="Date"/>
      <w:r>
        <w:rPr/>
        <w:t>3/29/2005</w:t>
      </w:r>
      <w:bookmarkEnd w:id="4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5" w:name="Version"/>
      <w:r>
        <w:rPr/>
        <w:t>As Filed</w:t>
      </w:r>
      <w:bookmarkEnd w:id="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UTHOR'S/SPONSOR'S STATEMENT OF INTE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Currently, there is no specific legislation that addresses standards for eligibility for a child of a fallen firefighter in regards to joining a fire department at an entry-level posi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proposed, S.B. 1421 establishes a new standard for an applicant applying for beginning positions in a fire department.  In the event that the applicant is a natural-born or adopted child of a firefighter who died in the line of duty, that applicant shall be ranked at the top of any eligibility list in which the applicant received a minimum passing grade on the eligibility examination.  The child of a deceased fire fighter is still required to meet all the other standards specified in the Local Government Co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ULEMAKING AUTHORI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bookmarkStart w:id="6" w:name="Rulemaking"/>
      <w:r>
        <w:rPr/>
        <w:t>This bill does not expressly grant any additional rulemaking authority to a state officer, institution, or agency.</w:t>
      </w:r>
      <w:bookmarkEnd w:id="6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TION BY SECTION ANALYSI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ECTION 1.  Amends Section 143.025, Local Government Code, by adding Subsection (j),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(j)  Requires each applicant who is either a natural-born or adopted child of a fire fighter who previously suffered a line-of-duty death while covered by this chapter, notwithstanding Subsection (i), to be ranked at the top of any eligibility list in which said applicant receives a minimum passing grade on that respective eligibility exam.  Requires the deceased firefighter's applicant child to otherwise satisfy all of the requirements for eligibility for a beginning position in a fire department contained in this chapter.  Requires the Firefighters' and Police Officers' Civil Service Commission to promulgate rules to identify and verify each applicant's eligibility for applicability of this subse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2.  Effective date:  upon passage or September 1,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SRC-</w:t>
    </w:r>
    <w:bookmarkStart w:id="7" w:name="Typist"/>
    <w:r>
      <w:rPr/>
      <w:t>BEC</w:t>
    </w:r>
    <w:bookmarkEnd w:id="7"/>
    <w:r>
      <w:rPr/>
      <w:t xml:space="preserve"> </w:t>
    </w:r>
    <w:bookmarkStart w:id="8" w:name="BillNumber3"/>
    <w:r>
      <w:rPr/>
      <w:t>S.B. 1421 79(R)</w:t>
    </w:r>
    <w:bookmarkEnd w:id="8"/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9:36:00Z</dcterms:created>
  <dc:creator>s0406a3</dc:creator>
  <dc:description/>
  <cp:keywords/>
  <dc:language>en-US</dc:language>
  <cp:lastModifiedBy>s0406a3</cp:lastModifiedBy>
  <cp:lastPrinted>2005-03-29T13:33:00Z</cp:lastPrinted>
  <dcterms:modified xsi:type="dcterms:W3CDTF">2005-03-29T19:36:00Z</dcterms:modified>
  <cp:revision>2</cp:revision>
  <dc:subject/>
  <dc:title>BILL ANALYSIS</dc:title>
</cp:coreProperties>
</file>