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S.B. 1424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Gallegos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Judiciary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Counterclaims, which are initiated by a party, are not included in the actions on which a court can assess a fee.  As proposed, S.B. 1424 includes a counterclaim as an action on which a court is authorized to assess a f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is bill does not expressly grant any additional rulemaking authority to a state officer, institution, or agenc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.  Amends Section 118.122, Local Government Code, to provide that the fee for "services rendered before judgment" under Section 118.121(1), includes a fee for the filing of a counterclaim.  Makes conforming changes.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>SECTION 2.  Makes application of this Act prospec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CTION 3.  Effective date: September 1, 200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S.B. 1424 79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58:00Z</dcterms:created>
  <dc:creator>H7330A4</dc:creator>
  <dc:description/>
  <cp:keywords/>
  <dc:language>en-US</dc:language>
  <cp:lastModifiedBy>H7330A4</cp:lastModifiedBy>
  <cp:lastPrinted>2003-11-26T12:21:00Z</cp:lastPrinted>
  <dcterms:modified xsi:type="dcterms:W3CDTF">2005-05-05T16:59:00Z</dcterms:modified>
  <cp:revision>2</cp:revision>
  <dc:subject/>
  <dc:title>BILL ANALYSIS</dc:title>
</cp:coreProperties>
</file>