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42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Gallego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23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unterclaims, which are initiated by a party, are not included in the actions on which a court can assess a fee.  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424</w:t>
      </w:r>
      <w:bookmarkEnd w:id="7"/>
      <w:r>
        <w:rPr/>
        <w:t xml:space="preserve"> includes a counterclaim as an action on which a court is authorized to assess a f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1.  Amends Section 118.122, Local Government Code, to provide that the fee for "services rendered before judgment" under Section 118.121(1), includes a fee for the filing of a counterclaim.  Makes conforming chang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September 1, 2005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JGS</w:t>
    </w:r>
    <w:bookmarkEnd w:id="9"/>
    <w:r>
      <w:rPr/>
      <w:t xml:space="preserve"> </w:t>
    </w:r>
    <w:bookmarkStart w:id="10" w:name="BillNumber3"/>
    <w:r>
      <w:rPr/>
      <w:t>S.B. 1424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10:00Z</dcterms:created>
  <dc:creator>s0406a7</dc:creator>
  <dc:description/>
  <cp:keywords/>
  <dc:language>en-US</dc:language>
  <cp:lastModifiedBy>s0406a7</cp:lastModifiedBy>
  <cp:lastPrinted>2005-03-28T10:09:00Z</cp:lastPrinted>
  <dcterms:modified xsi:type="dcterms:W3CDTF">2005-03-28T16:10:00Z</dcterms:modified>
  <cp:revision>2</cp:revision>
  <dc:subject/>
  <dc:title>BILL ANALYSIS</dc:title>
</cp:coreProperties>
</file>