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533</w:t>
      </w:r>
      <w:bookmarkEnd w:id="0"/>
    </w:p>
    <w:p>
      <w:pPr>
        <w:pStyle w:val="Normal"/>
        <w:tabs>
          <w:tab w:val="clear" w:pos="720"/>
          <w:tab w:val="right" w:pos="9360" w:leader="none"/>
        </w:tabs>
        <w:rPr/>
      </w:pPr>
      <w:bookmarkStart w:id="1" w:name="TLCNumber"/>
      <w:bookmarkEnd w:id="1"/>
      <w:r>
        <w:rPr/>
        <w:tab/>
        <w:t xml:space="preserve">By: </w:t>
      </w:r>
      <w:bookmarkStart w:id="2" w:name="AuthorSponsor"/>
      <w:r>
        <w:rPr/>
        <w:t>Barrientos</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1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C.S.S.B. 1533</w:t>
      </w:r>
      <w:bookmarkEnd w:id="6"/>
      <w:r>
        <w:rPr/>
        <w:t xml:space="preserve"> provides that a person displaying a valid State of Texas employee identification card may not be charged to use any state parking lot or garage after hours or on weekends.  C.S.S.B. 1533 is intended to provide a small benefit to persons who sacrifice more lucrative employment in the private sector to work for the people of Texas and makes clear that certain leases entered into by The University of Texas, or any other institution of higher education, are not affected by this bil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65.2035(g), Government Code, to require a lease under this section to provide that any state employee showing a State of Texas employee identification card is permitted to park in any state-owned parking lot or garage free of charge after normal business hours and on weekends.  Provides that this provision does not apply to a lease to an institution of higher education under which all spaces in a parking lot or garage are leased for a time certain if parking in an alternate state-owned garage or lot is available to state employees.</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C.S.S.B. 1533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23:00Z</dcterms:created>
  <dc:creator>s0406b6</dc:creator>
  <dc:description/>
  <cp:keywords/>
  <dc:language>en-US</dc:language>
  <cp:lastModifiedBy>s0406b6</cp:lastModifiedBy>
  <cp:lastPrinted>2005-04-13T17:56:00Z</cp:lastPrinted>
  <dcterms:modified xsi:type="dcterms:W3CDTF">2005-04-15T19:23:00Z</dcterms:modified>
  <cp:revision>2</cp:revision>
  <dc:subject/>
  <dc:title>BILL ANALYSIS</dc:title>
</cp:coreProperties>
</file>