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S.B. 1621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bookmarkEnd w:id="1"/>
      <w:r>
        <w:rPr/>
        <w:tab/>
        <w:t xml:space="preserve">By: </w:t>
      </w:r>
      <w:bookmarkStart w:id="2" w:name="AuthorSponsor"/>
      <w:r>
        <w:rPr/>
        <w:t>Lindsay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Intergovernmental Relations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5/25/2005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Enrolled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UTHOR'S/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urrently, emergency services districts in all counties except for Harris County are allowed to set their tax rates at up to 10 cents per $100 valuation.  Harris County emergency services districts have been capped at three cents per $100 valuation.  With the increased demand on the growing region of unincorporated Harris County, the districts need the authority to respond according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BillNumber2"/>
      <w:r>
        <w:rPr/>
        <w:t>S.B. 1621</w:t>
      </w:r>
      <w:bookmarkEnd w:id="6"/>
      <w:r>
        <w:rPr/>
        <w:t xml:space="preserve"> removes the three cents per $100 valuation cap to bring Harris County emergency services districts in line with the other county districts in the s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7" w:name="Rulemaking"/>
      <w:r>
        <w:rPr/>
        <w:t>This bill does not expressly grant any additional rulemaking authority to a state officer, institution, or agency.</w:t>
      </w:r>
      <w:bookmarkEnd w:id="7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ection 775.018(a), Health and Safety Code, to delete the exception, as provided by Subsection (b), to the rule that on the granting of a petition, the commissioners court shall order an election to confirm the emergency services district's creation and authorize the imposition of a tax not to exceed a certain r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Repealer: Sections 775.018(b) (authorizing the commissioners court to order a confirmation election and authorize an ad valorem tax for counties of a certain population), 775.0741 (Ad Valorem Tax in District Located Wholly in Populous County), and 775.0745(e) (referencing a district created under Section 775.018(b)), Health and Safety C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3.  Makes application of Section 775.018, Health and Safety Code, as amended by this Act, prospective to petitions granted on or after the effective date of this 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4.  Provides that the changes in law made by this Act do not affect taxes imposed before the effective date of this 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5.  Effective date: September 1, 2005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8" w:name="Typist"/>
    <w:r>
      <w:rPr/>
      <w:t>BKH, JGS</w:t>
    </w:r>
    <w:bookmarkEnd w:id="8"/>
    <w:r>
      <w:rPr/>
      <w:t xml:space="preserve"> </w:t>
    </w:r>
    <w:bookmarkStart w:id="9" w:name="BillNumber3"/>
    <w:r>
      <w:rPr/>
      <w:t>S.B. 1621 79(R)</w:t>
    </w:r>
    <w:bookmarkEnd w:id="9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7:01:00Z</dcterms:created>
  <dc:creator>s0406a7</dc:creator>
  <dc:description/>
  <cp:keywords/>
  <dc:language>en-US</dc:language>
  <cp:lastModifiedBy>s0406b7</cp:lastModifiedBy>
  <cp:lastPrinted>2005-05-25T11:11:00Z</cp:lastPrinted>
  <dcterms:modified xsi:type="dcterms:W3CDTF">2005-05-25T17:01:00Z</dcterms:modified>
  <cp:revision>2</cp:revision>
  <dc:subject/>
  <dc:title>BILL ANALYSIS</dc:title>
</cp:coreProperties>
</file>