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S.B. 1621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Lindsay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Local Government Ways &amp; Mean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/>
        <w:t>Currently, emergency services districts in all counties except for Harris County are allowed to set their tax rates at up to 10 cents per $100 valuation.  Harris County emergency services districts have been capped at three cents per $100 valuation.  With the increased demand on the growing region of unincorporated Harris County, the districts need the authority to respond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5" w:name="EnrolledProposed"/>
      <w:r>
        <w:rPr/>
        <w:t>proposed</w:t>
      </w:r>
      <w:bookmarkEnd w:id="5"/>
      <w:r>
        <w:rPr/>
        <w:t>, S.B. 1621 removes the three cents per $100 valuation cap to bring Harris County emergency services districts in line with the other county districts in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775.018(a), Health and Safety Code, to delete the exception, as provided by Subsection (b), to the rule that on the granting of a petition, the commissioners court shall order an election to confirm the emergency services district's creation and authorize the imposition of a tax not to exceed a certain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pealer: Sections 775.018(b) (authorizing the commissioners court to order a confirmation election and authorize an ad valorem tax for counties of a certain population), 775.0741 (Ad Valorem Tax in District Located Wholly in Populous County), and 775.0745(e) (referencing a district created under Section 775.018(b)), Health and Safety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Makes application of Section 775.018, Health and Safety Code, as amended by this Act, prospective to petitions granted on or after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Provides that the changes in law made by this Act do not affect taxes imposed before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Effective date: September 1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ptember 1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Amendment"/>
      <w:r>
        <w:rPr/>
        <w:t xml:space="preserve">     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7" w:name="BillNumber2"/>
    <w:r>
      <w:rPr/>
      <w:t>S.B. 1621 79(R)</w:t>
    </w:r>
    <w:bookmarkEnd w:id="7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38:00Z</dcterms:created>
  <dc:creator>h7385a2</dc:creator>
  <dc:description/>
  <cp:keywords/>
  <dc:language>en-US</dc:language>
  <cp:lastModifiedBy>h7385a2</cp:lastModifiedBy>
  <cp:lastPrinted>2003-11-26T12:21:00Z</cp:lastPrinted>
  <dcterms:modified xsi:type="dcterms:W3CDTF">2005-05-09T15:38:00Z</dcterms:modified>
  <cp:revision>2</cp:revision>
  <dc:subject/>
  <dc:title>BILL ANALYSIS</dc:title>
</cp:coreProperties>
</file>