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70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7246 QS-F</w:t>
      </w:r>
      <w:bookmarkEnd w:id="1"/>
      <w:r>
        <w:rPr/>
        <w:tab/>
        <w:t xml:space="preserve">By: </w:t>
      </w:r>
      <w:bookmarkStart w:id="2" w:name="AuthorSponsor"/>
      <w:r>
        <w:rPr/>
        <w:t>Stapl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/C on Agriculture &amp; Coastal Resour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6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nce its inception, the water quality management plan program has been intended to apply to nonpoint source farmsteads and unpermitted animal feeding operations that did not require a water quality permit.  Although the Agriculture Code states that the Texas State Soil and Water Conservation Board (board) is authorized to certify a water quality management plan on any Texas land at the request of the landowner, the authority of the agency to provide technical conservation planning assistance to a regulated entity is not explicitly gi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707</w:t>
      </w:r>
      <w:bookmarkEnd w:id="7"/>
      <w:r>
        <w:rPr/>
        <w:t xml:space="preserve"> clarifies the board's authority to provide technical conservation planning assistance to poultry facilities that do not use a liquid waste handling system and are required to obtain water quality permit coverage under the Clean Water Act.  These changes do not exempt an entity from obtaining a permit coverage from the Texas Commission on Environmental Quality.  The changes only make it clear that the board is authorized to continue to provide assistance to a certain sector of the regulated community, and that a certified water quality management plan should be an option for meeting permit requirements for certain poultry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6.301, Water Code, by adding Subdivision (5), to define "liquid waste handling syst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26.302, Water Code, by adding Subsections (b-1) and (d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-1)  Authorizes the State Soil and Water Conservation Board (board) to certify a water quality management plan for a poultry facility if the facility does not use a liquid waste handling system and is required to obtain a permit or other authorization from the Texas Commission on Environmental Quality (TCEQ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 Provides that this section does not affect the authority of TCEQ to investigate or take enforcement action against a point source discharge under Section 26.121 (Unauthorized Discharges Prohibit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201.026(e), Agriculture Code, as added by Section 1, Chapter 1189, Acts of the 77th Legislature, Regular Session, 2001, to provide that Section 26.302(b-1), Water Code, applies to a water quality management plan developed or certified for use by a poultry facility und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KRD</w:t>
    </w:r>
    <w:bookmarkEnd w:id="9"/>
    <w:r>
      <w:rPr/>
      <w:t xml:space="preserve"> </w:t>
    </w:r>
    <w:bookmarkStart w:id="10" w:name="BillNumber3"/>
    <w:r>
      <w:rPr/>
      <w:t>S.B. 1707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21:00Z</dcterms:created>
  <dc:creator>s0406H2</dc:creator>
  <dc:description/>
  <cp:keywords/>
  <dc:language>en-US</dc:language>
  <cp:lastModifiedBy>s0406H2</cp:lastModifiedBy>
  <cp:lastPrinted>2005-04-06T14:07:00Z</cp:lastPrinted>
  <dcterms:modified xsi:type="dcterms:W3CDTF">2005-04-06T19:21:00Z</dcterms:modified>
  <cp:revision>2</cp:revision>
  <dc:subject/>
  <dc:title>BILL ANALYSIS</dc:title>
</cp:coreProperties>
</file>