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809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Wentworth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Education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6/3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Texas Tech-Prep Program was enacted in 1999 to allow high school students to begin a college technical major while still attending high school.  Texas' Tech-Prep law emphasizes the important role played by Texas' business community, in partnership with secondary and post-secondary educational leaders, and provides for cost-effective statewide administration of the federally funded program through a statewide network of regional consort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1809</w:t>
      </w:r>
      <w:bookmarkEnd w:id="6"/>
      <w:r>
        <w:rPr/>
        <w:t xml:space="preserve"> clarifies the original intent of current state law regarding operation of tech-prep in Texas and provides for a statewide evaluation of tech-prep consor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61.853, Education Code, by adding Subsections (e), (f), and (g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e)  Prohibits an entity established after January 1, 2005, from being a tech-prep consortium for purposes of this subchapter unless the entity is established or otherwise formed after that date as a result of an action taken under Subsection (f)(1) or (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f)  Sets forth options for a tech-prep consortium that fails to meet standards established under Section 61.858, in accordance with rules adopted by the Texas Higher Education Coordinating Board (THECB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g)  Sets forth requirements for THECB in adopting rules for the purposes of Subsection (f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ubchapter T, Chapter 61, Education Code, by adding Section 61.858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61.858.  STATEWIDE EVALUATION.  (a)  Requires THECB, in coordination with tech-prep consortia, including the governing board of each tech-prep consortium, to develop and implement a statewide system to evaluate each consortium based on the success of the tech-prep program and other appropriate criteria.  Sets forth requirements for the evaluation syst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Requires THECB to evaluate each tech-prep consortium biennially using the criteria developed under Subsection (a) and report to each consortium to the results not later than October 1 of each even-numbered year.  Sets forth requirements for the repor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 Requires THECB to issue the initial reports required by this section not later than October 1, 2006.  Provides that this subsection expires October 31, 2006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Septem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KRD</w:t>
    </w:r>
    <w:bookmarkEnd w:id="8"/>
    <w:r>
      <w:rPr/>
      <w:t xml:space="preserve"> </w:t>
    </w:r>
    <w:bookmarkStart w:id="9" w:name="BillNumber3"/>
    <w:r>
      <w:rPr/>
      <w:t>S.B. 1809 79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03:00Z</dcterms:created>
  <dc:creator>s0406H2</dc:creator>
  <dc:description/>
  <cp:keywords/>
  <dc:language>en-US</dc:language>
  <cp:lastModifiedBy>S0406A9</cp:lastModifiedBy>
  <cp:lastPrinted>2005-06-03T12:03:00Z</cp:lastPrinted>
  <dcterms:modified xsi:type="dcterms:W3CDTF">2005-06-03T17:03:00Z</dcterms:modified>
  <cp:revision>2</cp:revision>
  <dc:subject/>
  <dc:title>BILL ANALYSIS</dc:title>
</cp:coreProperties>
</file>