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875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Hinojosa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22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Hidalgo County has five county courts at law.  Due to rapid growth in Hidalgo County, these courts are overloaded and an additional county court at law is nee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bookmarkStart w:id="6" w:name="EnrolledProposed"/>
      <w:r>
        <w:rPr/>
        <w:t>proposed</w:t>
      </w:r>
      <w:bookmarkEnd w:id="6"/>
      <w:r>
        <w:rPr/>
        <w:t xml:space="preserve">, </w:t>
      </w:r>
      <w:bookmarkStart w:id="7" w:name="BillNumber2"/>
      <w:r>
        <w:rPr/>
        <w:t>S.B. 1875</w:t>
      </w:r>
      <w:bookmarkEnd w:id="7"/>
      <w:r>
        <w:rPr/>
        <w:t xml:space="preserve"> addresses this current law by creating an additional court, namely County Court at Law No. 6 of Hidalgo Co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25.1101(a), Government Code, to include County Court at Law No. 6 of Hidalgo County as one of Hidalgo County's statutory county cou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ection 25.1102, Government Code, by adding Subsection (b), to require the County Court at Law No. 6 of Hidalgo County to give preference to family law cases and proceedings, other than cases and proceedings in which family violence is alleg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Creates the County Court at Law No. 6 of Hidalgo County on the effective date of this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 Effective date: September 1, 2005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9" w:name="Typist"/>
    <w:r>
      <w:rPr/>
      <w:t>BEC</w:t>
    </w:r>
    <w:bookmarkEnd w:id="9"/>
    <w:r>
      <w:rPr/>
      <w:t xml:space="preserve"> </w:t>
    </w:r>
    <w:bookmarkStart w:id="10" w:name="BillNumber3"/>
    <w:r>
      <w:rPr/>
      <w:t>S.B. 1875 79(R)</w:t>
    </w:r>
    <w:bookmarkEnd w:id="10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24:00Z</dcterms:created>
  <dc:creator>s0406a3</dc:creator>
  <dc:description/>
  <cp:keywords/>
  <dc:language>en-US</dc:language>
  <cp:lastModifiedBy>s0406a3</cp:lastModifiedBy>
  <cp:lastPrinted>2005-04-22T12:17:00Z</cp:lastPrinted>
  <dcterms:modified xsi:type="dcterms:W3CDTF">2005-04-22T17:24:00Z</dcterms:modified>
  <cp:revision>2</cp:revision>
  <dc:subject/>
  <dc:title>BILL ANALYSIS</dc:title>
</cp:coreProperties>
</file>